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хнология организации и проведения дистанционных элективных курсов средствами школьного сайта, на примере курса для старшекласс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лективные курсы – обязательные для посещения курсы по выбору учащихся, входящие в состав профиля обучения на старшей ступени школы. Элективные крсы реализуются за счет школьного компонента учебного плана и выполняют две функции. Одни из них могут «поддерживать» изучение основных профильных предметов на заданном профильным стандартом уровне, а  другие служат для внутрипрофильной специализации обучения и для построения индивидуальных образовательных траекторий. Одной из приоритетных задач, стоящих перед обществом в современных условиях является предоставление каждому человеку свободного открытого доступа к образованию в течении всей его жизни, с учетом личностных интересов, способностей и потребностей. Всё больше школ сегодня активно работают с электронной почтой, используют удаленный доступ к информационным базам и образовательным ресурсам сети Интернет, создают собственные сайты, участвуют в межшкольных и международных проектах, курсах, олимпиадах. </w:t>
      </w:r>
    </w:p>
    <w:p>
      <w:pPr>
        <w:pStyle w:val="Normal"/>
        <w:jc w:val="both"/>
        <w:rPr/>
      </w:pPr>
      <w:r>
        <w:rPr/>
        <w:t>Таким образом, отмечается достаточное владение учащимися средствами современных коммуникаций, так почему же не использовать это в целях получения знаний  с помощью дистанционного обучения.</w:t>
      </w:r>
    </w:p>
    <w:p>
      <w:pPr>
        <w:pStyle w:val="Normal"/>
        <w:jc w:val="both"/>
        <w:rPr/>
      </w:pPr>
      <w:r>
        <w:rPr/>
        <w:t>Дистанционное обучение имеет следующие преимущества перед очным:</w:t>
      </w:r>
    </w:p>
    <w:p>
      <w:pPr>
        <w:pStyle w:val="Normal"/>
        <w:jc w:val="both"/>
        <w:rPr/>
      </w:pPr>
      <w:r>
        <w:rPr/>
        <w:t xml:space="preserve">- оперативные (преодоление барьеров в пространстве и времени, получение актуальной "свежей" информации, быстрая обратная связь); </w:t>
      </w:r>
    </w:p>
    <w:p>
      <w:pPr>
        <w:pStyle w:val="Normal"/>
        <w:jc w:val="both"/>
        <w:rPr/>
      </w:pPr>
      <w:r>
        <w:rPr/>
        <w:t>- информационные (возрастает доступность образовательных массивов, которые находятся на специализированных серверах, поставляются потребителю с помощью интерактивных веб-каналов, публикуются в телеконференциях, списках рассылки, и других средствах сети Интернет);</w:t>
      </w:r>
    </w:p>
    <w:p>
      <w:pPr>
        <w:pStyle w:val="Normal"/>
        <w:jc w:val="both"/>
        <w:rPr/>
      </w:pPr>
      <w:r>
        <w:rPr/>
        <w:t>- коммуникационные (увеличивается число потенциальных участников обучения – школьников, педагогов, специалистов, которые оперативно взаимодействовуют друг с другом с помощью электронных сетей; снимаются территориальные ограничения для проведения Интернет-уроков, проектов, олимпиад);</w:t>
      </w:r>
    </w:p>
    <w:p>
      <w:pPr>
        <w:pStyle w:val="Normal"/>
        <w:jc w:val="both"/>
        <w:rPr/>
      </w:pPr>
      <w:r>
        <w:rPr/>
        <w:t>- педагогические (в силу специфики дистанционных телекоммуникаций обучение становится более мотивированным, интерактивным, технологичным и индивидуализированным; упрощается публикация ученических работ в сети, их экспертиза и оценка);</w:t>
      </w:r>
    </w:p>
    <w:p>
      <w:pPr>
        <w:pStyle w:val="Normal"/>
        <w:jc w:val="both"/>
        <w:rPr/>
      </w:pPr>
      <w:r>
        <w:rPr/>
        <w:t>- психологические (создание более комфортных, по сравнению с традиционными, эмоционально-психологических условий для самовыражения ученика, снятие психологических барьеров и проблем, устранение погрешностей устного общения);</w:t>
      </w:r>
    </w:p>
    <w:p>
      <w:pPr>
        <w:pStyle w:val="Normal"/>
        <w:jc w:val="both"/>
        <w:rPr/>
      </w:pPr>
      <w:r>
        <w:rPr/>
        <w:t>- экономические (общие затраты на обучение уменьшаются примерно на 40% из-за экономии транспортных расходов, затрат на аренду или содержание помещений, сокращения "бумажного" делопроизводства и тиражирования пособий);</w:t>
      </w:r>
    </w:p>
    <w:p>
      <w:pPr>
        <w:pStyle w:val="Normal"/>
        <w:jc w:val="both"/>
        <w:rPr/>
      </w:pPr>
      <w:r>
        <w:rPr/>
        <w:t xml:space="preserve">- эргономические, временные (дистантные ученики и педагоги имеют возможность распределять время занятий по удобному для себя графику и темпу, выбирать и использовать для занятий наиболее подходящую технику и компьютерное оборудование). </w:t>
      </w:r>
    </w:p>
    <w:p>
      <w:pPr>
        <w:pStyle w:val="Normal"/>
        <w:jc w:val="both"/>
        <w:rPr/>
      </w:pPr>
      <w:r>
        <w:rPr/>
        <w:t>В качестве дистанционного был апробирован элективный курс для старшеклассников  «Графика в Adobe Photoshop», состоящий из двух модулей «Основы фотомонтажа»- 6 часов и «Фильтры и спецэффекты компьютерной графики»- 6 часов. Направленность курса - развивающая, так как он ориентирован на удовлетворение и поощрение любознательности обучающихся. Программа представляет собой вводный курс в растровую графику, она способствует развитию познавательной активности учащихся; творческого и операционного мышления; повышению интереса к информатике, а самое главное правильному выбору профиля обуч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курса, относительно педагога (куратора курса) -   является разработка, организация и внедрение программы и мультимедийных средств организации дистанционного элективного курса, обеспечивающему предпрофильную подготовку и профильное обучение; возможность организовать свою работу, ориентируясь на развитие творческих способностей детей, обеспечивая тем самым развитие личности ребенка с учетом его индивидуальных особенностей.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 курса относительно учащихся выражаются в виде предполагаемых результатов - образовательной продукции, освоенных видов деятельности, полученных умений и навыков и др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 : </w:t>
      </w:r>
    </w:p>
    <w:p>
      <w:pPr>
        <w:pStyle w:val="Normal"/>
        <w:jc w:val="both"/>
        <w:rPr/>
      </w:pPr>
      <w:r>
        <w:rPr/>
        <w:t xml:space="preserve">разработать дистанционный вариант элективного  курса; </w:t>
      </w:r>
    </w:p>
    <w:p>
      <w:pPr>
        <w:pStyle w:val="Normal"/>
        <w:jc w:val="both"/>
        <w:rPr/>
      </w:pPr>
      <w:r>
        <w:rPr/>
        <w:t xml:space="preserve">внедрение современных методов обучения в учебный процесс гимназии; </w:t>
      </w:r>
    </w:p>
    <w:p>
      <w:pPr>
        <w:pStyle w:val="Normal"/>
        <w:jc w:val="both"/>
        <w:rPr/>
      </w:pPr>
      <w:r>
        <w:rPr/>
        <w:t xml:space="preserve">организация самостоятельной работы учеников по усвоению материала; </w:t>
      </w:r>
    </w:p>
    <w:p>
      <w:pPr>
        <w:pStyle w:val="Normal"/>
        <w:jc w:val="both"/>
        <w:rPr/>
      </w:pPr>
      <w:r>
        <w:rPr/>
        <w:t xml:space="preserve">обеспечение индивидуализации и дифференциацию процесса обучения; </w:t>
      </w:r>
    </w:p>
    <w:p>
      <w:pPr>
        <w:pStyle w:val="Normal"/>
        <w:jc w:val="both"/>
        <w:rPr/>
      </w:pPr>
      <w:r>
        <w:rPr/>
        <w:t xml:space="preserve">организовать активную индивидуальную позновательную деятельность учеников; </w:t>
      </w:r>
    </w:p>
    <w:p>
      <w:pPr>
        <w:pStyle w:val="Normal"/>
        <w:jc w:val="both"/>
        <w:rPr/>
      </w:pPr>
      <w:r>
        <w:rPr/>
        <w:t xml:space="preserve">обеспечить эффективную обратную связь и интерактивность; </w:t>
      </w:r>
    </w:p>
    <w:p>
      <w:pPr>
        <w:pStyle w:val="Normal"/>
        <w:jc w:val="both"/>
        <w:rPr/>
      </w:pPr>
      <w:r>
        <w:rPr/>
        <w:t xml:space="preserve">обеспечить доступ к мировым ресурсам информации и базам данны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образовательной программы  состоит из двух модулей, по два раздела в каждом (смотри Приложение 1),  рассчитана на 12 часов: 4 часа – теоретических занятий, 6 – практических работ , 1час-  выполнение контрольной  работы, представленной в нескольких вариантах, индивидуально для каждого, 1 час – выполнение итоговой работы. </w:t>
      </w:r>
    </w:p>
    <w:p>
      <w:pPr>
        <w:pStyle w:val="Normal"/>
        <w:jc w:val="both"/>
        <w:rPr/>
      </w:pPr>
      <w:r>
        <w:rPr/>
        <w:t>Основные этапы внедрения дистанционного курса:</w:t>
      </w:r>
    </w:p>
    <w:p>
      <w:pPr>
        <w:pStyle w:val="Normal"/>
        <w:jc w:val="both"/>
        <w:rPr/>
      </w:pPr>
      <w:r>
        <w:rPr/>
        <w:t xml:space="preserve">создание электронного варианта курса: учебные материалы, учебные задания, средств коммуникации, средства тестирования и оценки знаний учеников и общий дизайн программного продукта; </w:t>
      </w:r>
    </w:p>
    <w:p>
      <w:pPr>
        <w:pStyle w:val="Normal"/>
        <w:jc w:val="both"/>
        <w:rPr/>
      </w:pPr>
      <w:r>
        <w:rPr/>
        <w:t xml:space="preserve">создания электронных баз и банков данных; </w:t>
      </w:r>
    </w:p>
    <w:p>
      <w:pPr>
        <w:pStyle w:val="Normal"/>
        <w:jc w:val="both"/>
        <w:rPr/>
      </w:pPr>
      <w:r>
        <w:rPr/>
        <w:t xml:space="preserve">правка и техническая корректировка; </w:t>
      </w:r>
    </w:p>
    <w:p>
      <w:pPr>
        <w:pStyle w:val="Normal"/>
        <w:jc w:val="both"/>
        <w:rPr/>
      </w:pPr>
      <w:r>
        <w:rPr/>
        <w:t xml:space="preserve">апробация- внедрение и организация проведения курса </w:t>
      </w:r>
    </w:p>
    <w:p>
      <w:pPr>
        <w:pStyle w:val="Normal"/>
        <w:jc w:val="both"/>
        <w:rPr/>
      </w:pPr>
      <w:r>
        <w:rPr/>
        <w:t xml:space="preserve">рефлексия; </w:t>
      </w:r>
    </w:p>
    <w:p>
      <w:pPr>
        <w:pStyle w:val="Normal"/>
        <w:jc w:val="both"/>
        <w:rPr/>
      </w:pPr>
      <w:r>
        <w:rPr/>
        <w:t xml:space="preserve">анализ проведения курса, сравнение с очными группами, мониторинг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я проведения дистанционного курса :</w:t>
      </w:r>
    </w:p>
    <w:p>
      <w:pPr>
        <w:pStyle w:val="Normal"/>
        <w:jc w:val="both"/>
        <w:rPr/>
      </w:pPr>
      <w:r>
        <w:rPr/>
        <w:t>Создан блок web- страниц на образовательном сайте гимназии для организации дистанционного обучения, на котором размещены учебные материалы и задания список учащихся  ( ФИО, класс, оценка в виде смайла, текущие  и итоговые работы), страница текущей успеваемости, страница программы-календаря работы, каталог полезных ссылок, Обращение к слушателям, Новостной фрэйм, страницы ссылок на видео,  форум, и чат, снабженные комментариями и/или инструкциями. Курс по длительности представлял собой двенадцатинедельный 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слушатель получал заранее, по электронной почте программу работы на неделю, необходимые инструкции и исходный материал (ресурсы) заранее. Кроме того, слушатель всегда имел к ним доступ со страницы сайта курса. Результаты работы отражались в реальном времени, по мере получения их куратором в двух местах сайта – текущая работа и оценки, в текущей успеваемости. В первом случае, это были «смайлы», как индикаторы –(разработана схема смайлов (от 0 до 5 баллов максимально)). В состав модели курса входили также – форумы курса, знакомство с которыми было информативным, рефлексивным, не обязательным, поскольку не влияло на достижение основных целей класса. Указанные инструменты были использованы как куратором, так и слушателями для взаимного информирования и обмена мнениями по ходу работы. Форум был предварительно структурирован на разделы –Вопросы, Проблемы, Обсуждение итоговых работ, Рефлексия по  курсу. Форумы были включены в состав инструментов для создания модели функционально полной обучающей среды. </w:t>
      </w:r>
    </w:p>
    <w:p>
      <w:pPr>
        <w:pStyle w:val="Normal"/>
        <w:jc w:val="both"/>
        <w:rPr/>
      </w:pPr>
      <w:r>
        <w:rPr/>
        <w:t xml:space="preserve">Учебные модули были ранжированы основными заданиями, которые выполнялись над предварительно выбранными слушателями картинками, а также дополнительными (повышенной сложности) заданиями, которые носили логико-педагогический или виртуальный характер и в конце концов имели ту же направленность, что и основные задания.  Учащимся предоставлялся каталог полезных ссылок, содержащих дополнительную информацию о работе с объектами в Photoshop, вэб-материалом, примеры обучающих ресурсов, курсов и платформ на которых они могут быть реализованы. </w:t>
      </w:r>
    </w:p>
    <w:p>
      <w:pPr>
        <w:pStyle w:val="Normal"/>
        <w:jc w:val="both"/>
        <w:rPr/>
      </w:pPr>
      <w:r>
        <w:rPr/>
        <w:t>Слушатели, ежедневно формировали рефлексию собственной деятельности, записывали ее в предварительно созданный и структурированный файл, шаблон которого был представлен им заранее. Результаты и файл рефлексии отправлялись слушателем в адрес куратора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  <w:t>Данный дистанционный элективный курс был апробирован учениками 10 классов. В самом начале работы, каждый слушатель был ознакомлен с планированием  учебного ресурса, построением учебного материала и его вэб-представлением, с требованиями, предъявляемыми к результату обучения.</w:t>
      </w:r>
    </w:p>
    <w:p>
      <w:pPr>
        <w:pStyle w:val="Normal"/>
        <w:jc w:val="both"/>
        <w:rPr/>
      </w:pPr>
      <w:r>
        <w:rPr/>
        <w:t>Результаты, достигнутые слушателями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анализе результатов обучения дистанционной и очных групп выявлено   у дистантных обучающихся преобладание таких показателей, как:</w:t>
      </w:r>
    </w:p>
    <w:p>
      <w:pPr>
        <w:pStyle w:val="Normal"/>
        <w:jc w:val="both"/>
        <w:rPr/>
      </w:pPr>
      <w:r>
        <w:rPr/>
        <w:t xml:space="preserve">повышение творческого интереса к предмету, повышение их активности в познании нового материала, расширение кругозора  в области компьютерных технологий, профориентация дизайна,  мультипликации развитие их воображения,  потенциала личного эстетического сознания, обогащение духовности, формирование умений и навыков при работе с программами, требующими настройки рабочей зоны, подобного содержания. Обучающиеся дистанционно более ответственно относились к выполнению заданий, их работы носили творческий характер, были выполнены качественно и в срок, чего нельзя сказать об обучающихся в  очных группах. Все участники курса достигли результатов, достаточных для дальнейшей, работы, связанной с обработкой графики, компьютерным дизайном. Практическая заинтересованность обучающихся при изучении данного курса дистанционно перерастала в потребность достижения лучшего результата. Важно отметить, что дистантные  обучающиеся, принимали участие в выполнении зачетных заданий активнее,  размещали свои  работы  на сайтах Интернета. Лучшие работы учащихся размещены в галереи работ на страницах школьногосайта гимназии №1, на CD- дисках у самих ребят - в качестве электронных фотоальбомов. </w:t>
      </w:r>
    </w:p>
    <w:p>
      <w:pPr>
        <w:pStyle w:val="Normal"/>
        <w:jc w:val="both"/>
        <w:rPr/>
      </w:pPr>
      <w:r>
        <w:rPr/>
        <w:t>Элементы дистанционного образования помогают не только учащимся, но и преподавателю, дают возможность сделать процесс обучения асинхронным т.е. подгоняемым под каждого школьника. Характер занятий все более приближается к идеалу: «Каждому ученику – по учителю!»</w:t>
      </w:r>
    </w:p>
    <w:p>
      <w:pPr>
        <w:pStyle w:val="Normal"/>
        <w:jc w:val="both"/>
        <w:rPr/>
      </w:pPr>
      <w:r>
        <w:rPr/>
        <w:t>Результаты, достигнутые куратором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пробированы и показали работоспособность программные среды (конференция), ранее не применявшиеся в обучающих технологиях. Разработаны и представлены web-страницы курса, форума, конференции. Реализована возможность создания дистанционной модели обучающей среды на ресурсах образовательного  сайта. Применена и положительно показала  себя двухуровневая система  оценивания результатов работ слушателей, а также семантически увязанная система заданий (основные и дополнительные).  Внедрены и показали эффективность – вэб-формы взаимодействия со слушателями (объявления, новостные фрэймы, способ доставки новостей через главную страницу сайта, последовательность и формат представления содержания курса, шаблоны рефлексии, начальные файлы заданий, способ оформления  оценок учащихся, галерея работ).   Реализация курса не потребовала привлечения дополнительных финансовых, программных или человеческих ресур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флексия участников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флексия участников в начале обучения изобиловала словами отражавшими, необычность, интерес к дистанционным занятиям, заданиям, простоту изложения учебных модулей и сложность их применения (реализации) в практических заданиях, что естественно при новизне технологии работы с графикой. В середине курса слышались нотки «нехватки времени», «потребность  в очном присутствии педагога». В конце же курса отражалось «понимание структуры» курса, радость от реализации созданного и понимание важности логики построения учебного ресурса для целей ДО, нетерпение в ожидании новой лекции, практического задания, комментарий куратора по выполненным работам, желание сделать лучше, чем предыдущую работу. Обучающихся захватил дух соревновательности, рейтинга, что безусловно повышало мотивацию обучения на курсе.</w:t>
      </w:r>
    </w:p>
    <w:p>
      <w:pPr>
        <w:pStyle w:val="Normal"/>
        <w:jc w:val="both"/>
        <w:rPr/>
      </w:pPr>
      <w:r>
        <w:rPr/>
        <w:t>Вот один из примеров рефлексии дистантного обучающегося :</w:t>
      </w:r>
    </w:p>
    <w:p>
      <w:pPr>
        <w:pStyle w:val="Normal"/>
        <w:jc w:val="both"/>
        <w:rPr/>
      </w:pPr>
      <w:r>
        <w:rPr/>
        <w:t>«На выполнение каждого зачетного задания я трачу приблизительно 30- 40 минут. Безусловно учиться дистанционно намного лучше, во-первых не ненужно тратить лишнее время на то, чтобы дойти до школы, вo- вторых в тихой домашней обстановке работать куда легче, чем в школе. Я считаю, что все элективные курсы в нашей гимназии можно изучать дистанционно. Мне еще никогда не было так интересно учиться на курсе. Это очень ново, захватывающе, полезно, информативно.»</w:t>
      </w:r>
    </w:p>
    <w:p>
      <w:pPr>
        <w:pStyle w:val="Normal"/>
        <w:jc w:val="both"/>
        <w:rPr/>
      </w:pPr>
      <w:r>
        <w:rPr/>
        <w:t>Какие проблемы подготовки и проведения были обнаружены?</w:t>
      </w:r>
    </w:p>
    <w:p>
      <w:pPr>
        <w:pStyle w:val="Normal"/>
        <w:jc w:val="both"/>
        <w:rPr/>
      </w:pPr>
      <w:r>
        <w:rPr/>
        <w:t>В чем видятся основные проблемы "перевода" очного варианта курса в дистанционный:</w:t>
      </w:r>
    </w:p>
    <w:p>
      <w:pPr>
        <w:pStyle w:val="Normal"/>
        <w:jc w:val="both"/>
        <w:rPr/>
      </w:pPr>
      <w:r>
        <w:rPr/>
        <w:t xml:space="preserve">более детальная проработка каждого занятия, уходит много времени на оформление теоретического материала в электронной форме, </w:t>
      </w:r>
    </w:p>
    <w:p>
      <w:pPr>
        <w:pStyle w:val="Normal"/>
        <w:jc w:val="both"/>
        <w:rPr/>
      </w:pPr>
      <w:r>
        <w:rPr/>
        <w:t xml:space="preserve">подбор практического материала и разработка критериев оценки с учетом дистанционной формы обучения, </w:t>
      </w:r>
    </w:p>
    <w:p>
      <w:pPr>
        <w:pStyle w:val="Normal"/>
        <w:jc w:val="both"/>
        <w:rPr/>
      </w:pPr>
      <w:r>
        <w:rPr/>
        <w:t xml:space="preserve">разработка итогового занятия и вопросов рефлексии, и что более проблематично, критериев оценки к итоговому занятию, </w:t>
      </w:r>
    </w:p>
    <w:p>
      <w:pPr>
        <w:pStyle w:val="Normal"/>
        <w:jc w:val="both"/>
        <w:rPr/>
      </w:pPr>
      <w:r>
        <w:rPr/>
        <w:t xml:space="preserve">изменение структуры программы курса, разбивка ее на модули, сомнение об оптимальном разбиении, </w:t>
      </w:r>
    </w:p>
    <w:p>
      <w:pPr>
        <w:pStyle w:val="Normal"/>
        <w:jc w:val="both"/>
        <w:rPr/>
      </w:pPr>
      <w:r>
        <w:rPr/>
        <w:t xml:space="preserve">разработка Web-сайта или страницы, посвященной данному курсу, ее своевременное обновление, </w:t>
      </w:r>
    </w:p>
    <w:p>
      <w:pPr>
        <w:pStyle w:val="Normal"/>
        <w:jc w:val="both"/>
        <w:rPr/>
      </w:pPr>
      <w:r>
        <w:rPr/>
        <w:t xml:space="preserve">проверка материалов, написание отзывов на каждый ответ, </w:t>
      </w:r>
    </w:p>
    <w:p>
      <w:pPr>
        <w:pStyle w:val="Normal"/>
        <w:jc w:val="both"/>
        <w:rPr/>
      </w:pPr>
      <w:r>
        <w:rPr/>
        <w:t xml:space="preserve">проблема подготовки лекций и практических работ, обучающего характера, где большую часть занимает алгоритм создания графического объекта, приходиться то, что очно показывалось с помощью проектора, отправлять в виде рисунка на бумаге, видеоролика. </w:t>
      </w:r>
    </w:p>
    <w:p>
      <w:pPr>
        <w:pStyle w:val="Normal"/>
        <w:jc w:val="both"/>
        <w:rPr/>
      </w:pPr>
      <w:r>
        <w:rPr/>
        <w:t xml:space="preserve">проверка работ, присылаемых участниками, нельзя предупредить ошибочное действие, так как очень часть сохраняют только последние шаги алгоритма.. </w:t>
      </w:r>
    </w:p>
    <w:p>
      <w:pPr>
        <w:pStyle w:val="Normal"/>
        <w:jc w:val="both"/>
        <w:rPr/>
      </w:pPr>
      <w:r>
        <w:rPr/>
        <w:t xml:space="preserve">разработка критериев проверки и оценки работ </w:t>
      </w:r>
    </w:p>
    <w:p>
      <w:pPr>
        <w:pStyle w:val="Normal"/>
        <w:jc w:val="both"/>
        <w:rPr/>
      </w:pPr>
      <w:r>
        <w:rPr/>
        <w:t xml:space="preserve">неуверенность в  оптимальном объеме  лекций, заданий, так как не знаешь уровень подготовленности аудитории слушателей, действуешь по интуиции.. </w:t>
      </w:r>
    </w:p>
    <w:p>
      <w:pPr>
        <w:pStyle w:val="Normal"/>
        <w:jc w:val="both"/>
        <w:rPr/>
      </w:pPr>
      <w:r>
        <w:rPr/>
        <w:t>Задачи на будущ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вершенствование содержания  учебных модулей и заданий курса. Частичный либо полный перенос материалов в аудио-формат, для последующего применения как радио-содержание курса. Экспериментирование курса на смеси медиа- носителей (текст, видео, аудио). Изучение возможности применения «пре и пост-тестирования слушателей» на материалах курса организации подачи материалов в зависимости от пре и медиа-тестировании. Анализ возможности создания «индикаторов», «метрик» активности слушателей и усвоения материалов курса (статистика посещений и сообщений в  форуме, е-майл, чате,  выполнение сроков, относительные и абсолютные показатели и их возможные соотношения). </w:t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Л. Залогова «Практикум по компьютерной  графике», Москва, 2003г.</w:t>
      </w:r>
    </w:p>
    <w:p>
      <w:pPr>
        <w:pStyle w:val="Normal"/>
        <w:jc w:val="both"/>
        <w:rPr/>
      </w:pPr>
      <w:r>
        <w:rPr/>
        <w:t>2. Т. Панкратова «Photoshop 7- учебный курс»,Питер, 2004г.</w:t>
      </w:r>
    </w:p>
    <w:p>
      <w:pPr>
        <w:pStyle w:val="Normal"/>
        <w:jc w:val="both"/>
        <w:rPr/>
      </w:pPr>
      <w:r>
        <w:rPr/>
        <w:t>3. В. Рейнбоу «Энциклопедия компьютерной графики»,Питер, 2003 г.</w:t>
      </w:r>
    </w:p>
    <w:p>
      <w:pPr>
        <w:pStyle w:val="Normal"/>
        <w:jc w:val="both"/>
        <w:rPr/>
      </w:pPr>
      <w:r>
        <w:rPr/>
        <w:t>4. материалы сайта  http://www.school/ 38.ru/</w:t>
      </w:r>
    </w:p>
    <w:p>
      <w:pPr>
        <w:pStyle w:val="Normal"/>
        <w:jc w:val="both"/>
        <w:rPr/>
      </w:pPr>
      <w:r>
        <w:rPr/>
        <w:t>5. материалы сайта  http://www.school/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7:00Z</dcterms:created>
  <dc:creator>Светлана</dc:creator>
  <dc:description/>
  <cp:keywords/>
  <dc:language>en-US</dc:language>
  <cp:lastModifiedBy>Светлана</cp:lastModifiedBy>
  <dcterms:modified xsi:type="dcterms:W3CDTF">2010-02-01T11:58:00Z</dcterms:modified>
  <cp:revision>3</cp:revision>
  <dc:subject/>
  <dc:title/>
</cp:coreProperties>
</file>