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здание тестов с использованием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Excel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дание  № 1</w:t>
      </w:r>
    </w:p>
    <w:p>
      <w:pPr>
        <w:pStyle w:val="Normal"/>
        <w:rPr/>
      </w:pPr>
      <w:r>
        <w:rPr/>
        <w:t xml:space="preserve"> </w:t>
      </w:r>
      <w:r>
        <w:rPr/>
        <w:t>Разработайте пробный тест с вопросами, предполагающими ответ в различной форме (выбор из списка, ввод с клавиатуры, ввод нескольких ответ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3620" cy="340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1305" r="35192" b="26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здание тестов с использованием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Excel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 № 1  </w:t>
      </w:r>
    </w:p>
    <w:p>
      <w:pPr>
        <w:pStyle w:val="Normal"/>
        <w:rPr/>
      </w:pPr>
      <w:r>
        <w:rPr/>
        <w:t xml:space="preserve"> </w:t>
      </w:r>
      <w:r>
        <w:rPr/>
        <w:t>Разработайте пробный тест с вопросами, предполагающими ответ в различной форме (выбор из списка, ввод с клавиатуры, ввод нескольких ответ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3620" cy="3402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1305" r="35192" b="26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39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6:28:00Z</dcterms:created>
  <dc:creator>я</dc:creator>
  <dc:description/>
  <cp:keywords/>
  <dc:language>en-US</dc:language>
  <cp:lastModifiedBy>я</cp:lastModifiedBy>
  <dcterms:modified xsi:type="dcterms:W3CDTF">2009-09-11T12:18:00Z</dcterms:modified>
  <cp:revision>5</cp:revision>
  <dc:subject/>
  <dc:title>Создание тестов с использованием Microsoft Excel </dc:title>
</cp:coreProperties>
</file>