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цепция сайта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1 г. Нерюнгри»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я  нашей   гимназии   предусматривает   индивидуальное   развитие личности, которая, как мы считаем, лучше  всего  реализуется  в  конкретной, целенаправленной деятельности.  Чем  шире  такая  деятельность  проникает  в жизнь, в частности в жизнь гимназии, чем ближе она  (деятельность)  к  реальной действительности; чем  больше  направленности  на  конечный  результат,  тем активнее выделяется творческая самостоятельность ученика, тем больше у  него стимул повысить свой образовательный уровень,  научиться  конкретному  делу, приобрести достаточно универсальных  знаний,  не  только  помогающих  ему  в работе, но и способствующих его индивидуальному развит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ой разработки образовательного сайта, является целостная педагогическая концепция учебного заведения, а не только одна ее часть или направление, например информационные технологии. Только в этом случае сайт станет работать на все направления деятельности  гимназии. Сайт гимназии создан с информационной целью и призван реализовать высокий потенциал новых информационных технологий. Его функ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ть максимум информации о гимназии посетител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заимопомощь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ыть официальным представительством гимназии и отражать реальное положение дел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 задачи  создания сайта гимназии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</w:rPr>
        <w:t>Цель:</w:t>
      </w:r>
      <w:r>
        <w:rPr/>
        <w:t xml:space="preserve"> - обеспечить  открытость образовательного учреждения;</w:t>
      </w:r>
    </w:p>
    <w:p>
      <w:pPr>
        <w:pStyle w:val="Normal"/>
        <w:ind w:left="1980" w:hanging="1980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освещение   основных событий из жизни гимназистов и педагогов,   </w:t>
      </w:r>
    </w:p>
    <w:p>
      <w:pPr>
        <w:pStyle w:val="Normal"/>
        <w:ind w:left="900" w:hanging="900"/>
        <w:rPr/>
      </w:pPr>
      <w:r>
        <w:rPr>
          <w:b/>
        </w:rPr>
        <w:t xml:space="preserve">            </w:t>
      </w:r>
      <w:r>
        <w:rPr/>
        <w:t>- создать коммуникативную среду  администрации, педагогов, учеников и       родителей, «внешних» по отношению к образовательному учреждению субъектов;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- создать коммуникативную среду работников образования и культуры, попечителей и т.п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Задачи: - </w:t>
      </w:r>
      <w:r>
        <w:rPr/>
        <w:t>наполняемость сайта информацией развивающего, обучающего и воспитательного характера;</w:t>
      </w:r>
    </w:p>
    <w:p>
      <w:pPr>
        <w:pStyle w:val="Normal"/>
        <w:rPr/>
      </w:pPr>
      <w:r>
        <w:rPr/>
        <w:t xml:space="preserve">               </w:t>
      </w:r>
      <w:r>
        <w:rPr/>
        <w:t>- освещение событий, касающихся инновационной деятельности в гимназии;</w:t>
      </w:r>
    </w:p>
    <w:p>
      <w:pPr>
        <w:pStyle w:val="Normal"/>
        <w:rPr/>
      </w:pPr>
      <w:r>
        <w:rPr/>
        <w:t xml:space="preserve">               </w:t>
      </w:r>
      <w:r>
        <w:rPr/>
        <w:t>- своевременная замена информации утратившей актуальность;</w:t>
      </w:r>
    </w:p>
    <w:p>
      <w:pPr>
        <w:pStyle w:val="2"/>
        <w:tabs>
          <w:tab w:val="clear" w:pos="708"/>
          <w:tab w:val="left" w:pos="540" w:leader="none"/>
        </w:tabs>
        <w:ind w:left="1080" w:hanging="540"/>
        <w:rPr/>
      </w:pPr>
      <w:r>
        <w:rPr/>
        <w:t xml:space="preserve">      </w:t>
      </w:r>
      <w:r>
        <w:rPr/>
        <w:t>- обеспечение широкого и качественного доступа к имеющимся образовательным продуктам;</w:t>
      </w:r>
    </w:p>
    <w:p>
      <w:pPr>
        <w:pStyle w:val="Normal"/>
        <w:rPr>
          <w:b/>
          <w:b/>
        </w:rPr>
      </w:pPr>
      <w:r>
        <w:rPr>
          <w:b/>
        </w:rPr>
        <w:t xml:space="preserve">Целевая аудитория сайта: </w:t>
      </w:r>
    </w:p>
    <w:p>
      <w:pPr>
        <w:pStyle w:val="Normal"/>
        <w:ind w:left="360" w:hanging="0"/>
        <w:rPr/>
      </w:pPr>
      <w:r>
        <w:rPr>
          <w:b/>
          <w:bCs/>
        </w:rPr>
        <w:t>Ученики гимназии</w:t>
      </w:r>
      <w:r>
        <w:rPr/>
        <w:t xml:space="preserve">. Ученик может и должен получать информацию на сайте о расписании уроков,  домашнем задании по предметам, предметах вариативной части учебного плана, возможность задать вопрос учителю, психологу, одноклассникам и т.п. </w:t>
      </w:r>
    </w:p>
    <w:p>
      <w:pPr>
        <w:pStyle w:val="Normal"/>
        <w:ind w:left="360" w:hanging="0"/>
        <w:rPr/>
      </w:pPr>
      <w:r>
        <w:rPr>
          <w:b/>
          <w:bCs/>
        </w:rPr>
        <w:t>Родители</w:t>
      </w:r>
      <w:r>
        <w:rPr/>
        <w:t xml:space="preserve">. Родители могут получить информацию об успеваемости ребенка в школе, задать вопрос учителю, психологу и т.п.  </w:t>
      </w:r>
    </w:p>
    <w:p>
      <w:pPr>
        <w:pStyle w:val="Normal"/>
        <w:ind w:left="360" w:hanging="0"/>
        <w:rPr/>
      </w:pPr>
      <w:r>
        <w:rPr>
          <w:b/>
          <w:bCs/>
        </w:rPr>
        <w:t>Учителя.</w:t>
      </w:r>
      <w:r>
        <w:rPr/>
        <w:t xml:space="preserve"> Учителя могут проводить дополнительные занятия по предмету, в том числе, и дистанционно, организовывать виртуальные предметные декады, размещать вопросы к зачету, тематику докладов и рефератов, список полезной литературы по предмету, задания повышенной сложности, творческие задания, олимпиадные и т.д. </w:t>
      </w:r>
    </w:p>
    <w:p>
      <w:pPr>
        <w:pStyle w:val="Normal"/>
        <w:ind w:left="360" w:hanging="0"/>
        <w:rPr/>
      </w:pPr>
      <w:r>
        <w:rPr>
          <w:b/>
          <w:bCs/>
        </w:rPr>
        <w:t>Внешний социум.</w:t>
      </w:r>
      <w:r>
        <w:rPr/>
        <w:t xml:space="preserve"> Сайт – это официальное представительство гимназии в Интернете. Следовательно, сайт должен содержать официальную информацию: устав гимназии, внутренний распорядок, правила приема и т.п. На сайте должна присутствовать информация об ответственных лицах: директоре, заместителях по безопасности, учебной работе, психологе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держание и структура сайта, его основные направл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айт гимназии №1 расположен по адресу:  </w:t>
      </w:r>
      <w:hyperlink r:id="rId2">
        <w:r>
          <w:rPr>
            <w:rStyle w:val="InternetLink"/>
          </w:rPr>
          <w:t>http://www.nerungri.edu.ru/~gym/gym1</w:t>
        </w:r>
      </w:hyperlink>
      <w:r>
        <w:rPr/>
        <w:t xml:space="preserve">, обеспечивающему прямой доступ к главной странице сайта, где подробно освещаются </w:t>
      </w:r>
    </w:p>
    <w:p>
      <w:pPr>
        <w:pStyle w:val="Normal"/>
        <w:rPr/>
      </w:pPr>
      <w:r>
        <w:rPr/>
        <w:t>основные события из жизни гимназии. На странице- Карта сайта расположена структура всех разделов, которые имеются на сайте, для быстрого доступа к ним. Основное содержание сайта распределяется по следующим  направлениям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Обучающее</w:t>
      </w:r>
      <w:r>
        <w:rPr/>
        <w:t xml:space="preserve">: </w:t>
      </w:r>
      <w:r>
        <w:rPr>
          <w:u w:val="single"/>
        </w:rPr>
        <w:t>МАН</w:t>
      </w:r>
      <w:r>
        <w:rPr/>
        <w:t xml:space="preserve"> (школа молодого ученого); </w:t>
      </w:r>
      <w:r>
        <w:rPr>
          <w:u w:val="single"/>
        </w:rPr>
        <w:t>Учебный план и Индивидуально</w:t>
      </w:r>
      <w:r>
        <w:rPr/>
        <w:t xml:space="preserve"> </w:t>
      </w:r>
      <w:r>
        <w:rPr>
          <w:u w:val="single"/>
        </w:rPr>
        <w:t>ориентированный план- дневник для ученика 9, 10, 11 класса</w:t>
      </w:r>
      <w:r>
        <w:rPr/>
        <w:t xml:space="preserve"> по каждому предмету; </w:t>
      </w:r>
      <w:r>
        <w:rPr>
          <w:u w:val="single"/>
        </w:rPr>
        <w:t>Работы учителей  и Работы обучающихся</w:t>
      </w:r>
      <w:r>
        <w:rPr/>
        <w:t xml:space="preserve"> по предметам; </w:t>
      </w:r>
      <w:r>
        <w:rPr>
          <w:u w:val="single"/>
        </w:rPr>
        <w:t xml:space="preserve">Методические рекомендации учителей </w:t>
      </w:r>
      <w:r>
        <w:rPr/>
        <w:t xml:space="preserve">по некоторым предметам; </w:t>
      </w:r>
      <w:r>
        <w:rPr>
          <w:u w:val="single"/>
        </w:rPr>
        <w:t>Олимпиады</w:t>
      </w:r>
      <w:r>
        <w:rPr/>
        <w:t xml:space="preserve">- информация и тексты заданий на олимпиадах различного уровня, дистанционные курсы, конкурсы, викторины для обучающихся, </w:t>
      </w:r>
      <w:r>
        <w:rPr>
          <w:u w:val="single"/>
        </w:rPr>
        <w:t xml:space="preserve"> Куда поступить? (информация для абитуриентов)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Развивающее</w:t>
      </w:r>
      <w:r>
        <w:rPr/>
        <w:t xml:space="preserve">: информация о кружках, мастерских, спортивных секциях, лабораториях, предпрофильных, элективных  курсах проводимых в гимназии. </w:t>
      </w:r>
      <w:r>
        <w:rPr>
          <w:u w:val="single"/>
        </w:rPr>
        <w:t xml:space="preserve">Вне учебы </w:t>
      </w:r>
      <w:r>
        <w:rPr/>
        <w:t>(творчество гимназистов, музей гимназии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Воспитательное</w:t>
      </w:r>
      <w:r>
        <w:rPr/>
        <w:t>: информация о традициях в гимназии, о мероприятиях проводимых в рамках Акции «Милосердие», «Дня матери» , «Посвящение в гимназисты», «Вахта памяти»и т.д.; информация о внутреннем распорядке и режиме в гимназии, наркопост, консультации психолога и логопеда, консультации социального педагога, фельдшера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Научно- практическое</w:t>
      </w:r>
      <w:r>
        <w:rPr/>
        <w:t>: информация о научно- практических конференциях;  проводимых на различных уровнях;  консилиумах; научно- исследовательских лабораториях учителей; семинарах- совещаниях районного уровня; информация об эксперименте, проводимом в гимназии, с подробным описанием всех его этап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едагогическая концепция гимназии, ее основные элементы, целевая аудитория определяют содержание и структуру сайта: из каких разделов и страниц он должен состоять и представлены уже на титульной странице- «</w:t>
      </w:r>
      <w:r>
        <w:rPr>
          <w:b/>
        </w:rPr>
        <w:t>О гимназии»</w:t>
      </w:r>
      <w:r>
        <w:rPr/>
        <w:t>. Независимо от формы, стиля и конструктивных особенностей сайта педагогическая концепция гимназии является путеводителем по сайту, основой его создания и расширения.</w:t>
      </w:r>
    </w:p>
    <w:p>
      <w:pPr>
        <w:pStyle w:val="Normal"/>
        <w:ind w:left="360" w:hanging="0"/>
        <w:rPr/>
      </w:pPr>
      <w:r>
        <w:rPr/>
        <w:t>    </w:t>
      </w:r>
      <w:r>
        <w:rPr>
          <w:b/>
        </w:rPr>
        <w:t>Содерж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О гимназии» (общие сведения, гимн гимназии, как поступить, эксперимент, МАН, информатиза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Нормативно- правовая база» (приказы, догово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Начальная школ»а (педагогический коллектив, образовательные системы, дошкольнику, ГНОМ, дневни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Достижения» (медалисты, олимпиады, спортивные рекорды, награды гимназ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 «Аттестация» (публикация портфолио учителей гимназ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Учебный процесс» (вся информация об обучении в школе, индивидуальные планы- дневники по всем предметам для учащихся 9,10 и 11 классов, информация о мастерских, предпрофильных, элективных курсах с презентациями и прочее).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Учителя»- (персонал в цифрах, МО учителей, публикации, персональные сайты уч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Вне учебы» -(информация о внеклассной жизни, творчество учеников, наш музей). </w:t>
      </w:r>
    </w:p>
    <w:p>
      <w:pPr>
        <w:pStyle w:val="Normal"/>
        <w:numPr>
          <w:ilvl w:val="0"/>
          <w:numId w:val="3"/>
        </w:numPr>
        <w:ind w:left="1406" w:hanging="340"/>
        <w:jc w:val="both"/>
        <w:rPr/>
      </w:pPr>
      <w:r>
        <w:rPr/>
        <w:t>Устав гимназии.</w:t>
      </w:r>
    </w:p>
    <w:p>
      <w:pPr>
        <w:pStyle w:val="Heading3"/>
        <w:numPr>
          <w:ilvl w:val="0"/>
          <w:numId w:val="3"/>
        </w:numPr>
        <w:spacing w:before="0" w:after="0"/>
        <w:ind w:left="1406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уда поступить?» -(информация для желающих поступить в НГТУ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ременн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конкурс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написанные кем-либо и переданные администрации сайта статьи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стевая книга (раздел, в котором можно оставить свои отзывы и пожела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ум / конференция (раздел, в котором любой посетитель может задать вопрос, любой посетитель может на него ответить, а также может быть организовано обсуждение какого-либо вопроса, может быть опубликовано чьё-либо сообщение для всеобщего обозре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та. (Содержит электронный адрес гимназии, с помощью которого любой посетитель может направить любое сообщение администрации сайта по электронной почте в упрощённом порядке и получить ответ при условии указания обратного адрес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олнительн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 xml:space="preserve">Социальный педагог (информация социального педагога, обращение, обратная связь, литература, форум, часто задаваемые вопрос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сихолог (информация школьного психолога: обращение, обратная связь, литература, форум, часто задаваемые вопро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аздел «Будь здоров» (информация школьного врача: обращение, обратная связь, литература, форум, часто задаваемые вопросы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езные ссылки (ссылки на близкие по тематике ресурсы – в основном, образовательны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сс- центр сооб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708" w:hanging="0"/>
        <w:jc w:val="left"/>
        <w:rPr>
          <w:b/>
          <w:b/>
        </w:rPr>
      </w:pPr>
      <w:r>
        <w:rPr>
          <w:b/>
        </w:rPr>
        <w:t>4. Этапы создания сайта гимназии.</w:t>
      </w:r>
    </w:p>
    <w:p>
      <w:pPr>
        <w:pStyle w:val="2"/>
        <w:rPr/>
      </w:pPr>
      <w:r>
        <w:rPr/>
        <w:t xml:space="preserve">Нецелесообразно делать попытки охватить сразу все тематическое пространство. </w:t>
      </w:r>
    </w:p>
    <w:p>
      <w:pPr>
        <w:pStyle w:val="2"/>
        <w:ind w:left="540" w:hanging="540"/>
        <w:rPr/>
      </w:pPr>
      <w:r>
        <w:rPr/>
        <w:t xml:space="preserve">         </w:t>
      </w:r>
      <w:r>
        <w:rPr/>
        <w:t>2004г.-2005г. – организационный или предпроектный этап (разработка, рассмотрение и утверждение Концепции сайта; формирование группы, сбор информации), решение вопросов технического обеспечения (хостинг, сервер и т.д.), разработка и апробация модели («каркаса») сайта.</w:t>
      </w:r>
    </w:p>
    <w:p>
      <w:pPr>
        <w:pStyle w:val="2"/>
        <w:ind w:left="540" w:hanging="540"/>
        <w:rPr/>
      </w:pPr>
      <w:r>
        <w:rPr/>
        <w:t xml:space="preserve">         </w:t>
      </w:r>
      <w:r>
        <w:rPr/>
        <w:t>2005г.-2006г. – открытие 1-2 специализированных модулей по каждому направлению.</w:t>
      </w:r>
    </w:p>
    <w:p>
      <w:pPr>
        <w:pStyle w:val="2"/>
        <w:ind w:left="540" w:hanging="540"/>
        <w:rPr/>
      </w:pPr>
      <w:r>
        <w:rPr/>
        <w:t xml:space="preserve">         </w:t>
      </w:r>
      <w:r>
        <w:rPr/>
        <w:t>2006г. -2007г. – открытие 5-6 специализированных модулей по каждому направлению, организация обратной связи на сайте.</w:t>
      </w:r>
    </w:p>
    <w:p>
      <w:pPr>
        <w:pStyle w:val="2"/>
        <w:ind w:left="540" w:hanging="540"/>
        <w:rPr/>
      </w:pPr>
      <w:r>
        <w:rPr/>
        <w:t xml:space="preserve">        </w:t>
      </w:r>
      <w:r>
        <w:rPr/>
        <w:t>2007г.-2008г. – создание полноценной тематической структуры сайта .</w:t>
      </w:r>
    </w:p>
    <w:p>
      <w:pPr>
        <w:pStyle w:val="2"/>
        <w:ind w:left="540" w:hanging="540"/>
        <w:rPr/>
      </w:pPr>
      <w:r>
        <w:rPr/>
        <w:t xml:space="preserve">         </w:t>
      </w:r>
      <w:r>
        <w:rPr/>
        <w:t>2008- 2009- обеспечение интерактивности сайта через форум, чат, опросы, тестир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Администрация сайта</w:t>
      </w:r>
    </w:p>
    <w:p>
      <w:pPr>
        <w:pStyle w:val="Normal"/>
        <w:numPr>
          <w:ilvl w:val="0"/>
          <w:numId w:val="13"/>
        </w:numPr>
        <w:rPr/>
      </w:pPr>
      <w:r>
        <w:rPr/>
        <w:t>На данный момент утвержден следующий состав администрации сайта:</w:t>
      </w:r>
    </w:p>
    <w:p>
      <w:pPr>
        <w:pStyle w:val="Normal"/>
        <w:ind w:left="1428" w:hanging="0"/>
        <w:rPr/>
      </w:pPr>
      <w:r>
        <w:rPr/>
        <w:t>- Агафонова М.А, замдиректора по НИТ;</w:t>
      </w:r>
    </w:p>
    <w:p>
      <w:pPr>
        <w:pStyle w:val="Normal"/>
        <w:ind w:left="1428" w:hanging="0"/>
        <w:rPr/>
      </w:pPr>
      <w:r>
        <w:rPr/>
        <w:t xml:space="preserve">- Султанова С.В., учитель информатики, </w:t>
      </w:r>
      <w:r>
        <w:rPr>
          <w:lang w:val="en-US"/>
        </w:rPr>
        <w:t>web</w:t>
      </w:r>
      <w:r>
        <w:rPr/>
        <w:t>- дизайнер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контроль за соблюдением Концепции школьного сайта и иных норм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организация обработки необходимой информации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администрации школы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/>
        <w:t>составление и изменение Концепции школьного сайта.</w:t>
      </w:r>
    </w:p>
    <w:p>
      <w:pPr>
        <w:pStyle w:val="Normal"/>
        <w:ind w:left="540" w:hanging="0"/>
        <w:rPr/>
      </w:pPr>
      <w:r>
        <w:rPr/>
        <w:br/>
      </w:r>
      <w:r>
        <w:rPr>
          <w:b/>
        </w:rPr>
        <w:t>6.Ожидаемый результат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Ожидается следующий результат работы сайта при содействии учителей и администрации гимназии, а также следовании данной Концеп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аемость и индекс цитирования сай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тветствующее требованиям </w:t>
      </w:r>
      <w:r>
        <w:rPr>
          <w:lang w:val="en-US"/>
        </w:rPr>
        <w:t>web</w:t>
      </w:r>
      <w:r>
        <w:rPr/>
        <w:t>-дизайна и приятное глазу оформление страниц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ая содержательность сайта (такая, чтобы посетитель мог получить ответы на все свои вопросы настолько полные, чтобы ему не пришлось ни звонить в гимназию, ни приезжа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 сайта официальным представительством гимназии в Интернете общественностью (обращение через сервисы сайта к гимназии, доверие как к официальному источник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 взаимопомощи учеников, учителей по учебным вопрос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ирование учеников и их родителей в режиме реального времени о готовящихся мероприятиях, результатах олимпиад и экзаменов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учитель информатики, </w:t>
      </w:r>
      <w:r>
        <w:rPr>
          <w:lang w:val="en-US"/>
        </w:rPr>
        <w:t>web</w:t>
      </w:r>
      <w:r>
        <w:rPr/>
        <w:t>- дизайнер сайта Султано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48"/>
        </w:tabs>
        <w:ind w:left="1948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880"/>
        </w:tabs>
        <w:ind w:left="880" w:hanging="34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880"/>
        </w:tabs>
        <w:ind w:left="880" w:hanging="34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880"/>
        </w:tabs>
        <w:ind w:left="880" w:hanging="34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bullet">
    <w:name w:val="5-bullet"/>
    <w:basedOn w:val="Normal"/>
    <w:qFormat/>
    <w:pPr>
      <w:ind w:left="907" w:hanging="34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ungri.edu.ru/~gym/gym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4:00Z</dcterms:created>
  <dc:creator>Радик</dc:creator>
  <dc:description/>
  <cp:keywords/>
  <dc:language>en-US</dc:language>
  <cp:lastModifiedBy>я</cp:lastModifiedBy>
  <cp:lastPrinted>2006-11-13T09:59:00Z</cp:lastPrinted>
  <dcterms:modified xsi:type="dcterms:W3CDTF">2009-02-18T10:49:00Z</dcterms:modified>
  <cp:revision>3</cp:revision>
  <dc:subject/>
  <dc:title>Концепция школьного сайта</dc:title>
</cp:coreProperties>
</file>