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720"/>
        <w:rPr/>
      </w:pPr>
      <w:r>
        <w:rPr/>
        <w:t xml:space="preserve">ПРАВИЛА ТЕХНИКИ БЕЗОПАСНОСТИ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В кабинете Информатики устанавливается дорогостоящая, сложная, требующая бережного отношения аппаратура - компьютер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Обращаться с техникой нужно бережно;  входить в кабинет спокойно, не торопясь, не толкаясь, не задевая столы, на которых стоят компьютеры, занимать отведенное каждому место, не меняя его на каждом уроке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4"/>
          <w:szCs w:val="24"/>
        </w:rPr>
        <w:t>Неправильное обращение с аппаратурой, кабелями и монитором может привести к тяжелым поражениям электрическим током, вызвать загорание аппаратуры.</w:t>
      </w:r>
    </w:p>
    <w:p>
      <w:pPr>
        <w:pStyle w:val="Heading1"/>
        <w:spacing w:lineRule="auto" w:line="31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 СТРОГО ЗАПРЕЩАЕТС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трогать разъемы соединительных кабелей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прикасаться к экрану и к тыльной стороне монитора, клавиатуры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включать и отключать аппаратуру без указания преподавателя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класть диски, книги, тетради на монитор и клавиатуру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работать во влажной одежде и с влажными руками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2. При появлении запаха дыма, гари, немедленно прекратить работу, отключить аппаратуру и сообщить преподавателю.  В случае необходимости нужно оказать помощь в тушении огня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3. Перед началом работы необходимо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убедиться в отсутствии видимых причин повреждения рабочего места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сесть так, чтобы линия взора приходилась в центр экрана, чтобы, не наклоняясь пользоваться клавиатурой и воспринимать передаваемую на экран монитора информацию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столе тетрадь,  учебное пособие, журнал регистрации времени работы так, чтобы они не мешали работе на ПК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внимательно слушать объяснение учителя,  стараться понять цель  и последовательность действий;  в случае необходимости обращаться к преподавателю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записать в журнал регистрации время начала работы на ПК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начинать работу только по указанию преподавател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aps/>
          <w:sz w:val="24"/>
          <w:szCs w:val="24"/>
        </w:rPr>
        <w:t>надо работать</w:t>
      </w:r>
      <w:r>
        <w:rPr>
          <w:sz w:val="24"/>
          <w:szCs w:val="24"/>
        </w:rPr>
        <w:t xml:space="preserve">,  находясь на расстоянии </w:t>
      </w:r>
      <w:r>
        <w:rPr>
          <w:b/>
          <w:sz w:val="24"/>
          <w:szCs w:val="24"/>
        </w:rPr>
        <w:t>60-70 см</w:t>
      </w:r>
      <w:r>
        <w:rPr>
          <w:sz w:val="24"/>
          <w:szCs w:val="24"/>
        </w:rPr>
        <w:t xml:space="preserve">, но не менее </w:t>
      </w:r>
      <w:r>
        <w:rPr>
          <w:b/>
          <w:sz w:val="24"/>
          <w:szCs w:val="24"/>
        </w:rPr>
        <w:t xml:space="preserve">50 см, </w:t>
      </w:r>
      <w:r>
        <w:rPr>
          <w:sz w:val="24"/>
          <w:szCs w:val="24"/>
        </w:rPr>
        <w:t>от экрана монитора, соблюдая правильную осанку,  не сутулясь,  не наклоняясь. Учащимся, имеющим очки для постоянного ношения - следует работать в очках.</w:t>
      </w:r>
    </w:p>
    <w:p>
      <w:pPr>
        <w:pStyle w:val="TextBodyIndent"/>
        <w:spacing w:lineRule="auto" w:line="312"/>
        <w:jc w:val="both"/>
        <w:rPr/>
      </w:pPr>
      <w:r>
        <w:rPr>
          <w:sz w:val="24"/>
          <w:szCs w:val="24"/>
        </w:rPr>
        <w:t>Работа на ПК требует большого внимания, четких действий и самоконтроля.</w:t>
      </w:r>
    </w:p>
    <w:p>
      <w:pPr>
        <w:pStyle w:val="Heading2"/>
        <w:spacing w:lineRule="auto" w:line="312"/>
        <w:ind w:firstLine="720"/>
        <w:rPr/>
      </w:pPr>
      <w:r>
        <w:rPr>
          <w:b/>
          <w:szCs w:val="24"/>
        </w:rPr>
        <w:t xml:space="preserve">НЕЛЬЗЯ РАБОТАТЬ  </w:t>
      </w:r>
      <w:r>
        <w:rPr>
          <w:szCs w:val="24"/>
        </w:rPr>
        <w:t>при плохом освещении и при плохом самочувствии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4. Во время работы необходимо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строго  выполнять  все указанные выше правила,  а также текущие указания учителя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следить за исправностью аппаратуры. Немедленно прекратить работу при появлении необычного звука или самопроизвольного отключения аппаратуры и сообщить об этом учителю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плавно нажимать на клавиши клавиатуры,  не допуская резких ударов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не пользоваться клавиатурой, если компьютер не включен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работать на клавиатуре чистыми руками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не пытаться самостоятельно устранять неисправность в работе аппаратуры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не вставать со своих мест, когда в кабинет входят посетител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4"/>
          <w:szCs w:val="24"/>
        </w:rPr>
        <w:t>По окончании работы необходимо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Отключить ПК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Записать в журнале регистрации время оконча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20"/>
        <w:jc w:val="both"/>
        <w:rPr/>
      </w:pPr>
      <w:r>
        <w:rPr>
          <w:sz w:val="24"/>
          <w:szCs w:val="24"/>
        </w:rPr>
        <w:t>Знание и грамотное выполнение этих правил позволит избежать несчастных случаев, успешно овладеть знаниями, умениями и навыками, сберечь государственное имущество – компьютерную технику и оборудовани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3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8:00Z</dcterms:created>
  <dc:creator>я</dc:creator>
  <dc:description/>
  <cp:keywords/>
  <dc:language>en-US</dc:language>
  <cp:lastModifiedBy>я</cp:lastModifiedBy>
  <dcterms:modified xsi:type="dcterms:W3CDTF">2009-03-18T09:49:00Z</dcterms:modified>
  <cp:revision>2</cp:revision>
  <dc:subject/>
  <dc:title/>
</cp:coreProperties>
</file>