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Информационная модель «Формирование катало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оформить по образцу заготовку каталога отделочных материалов для заказчика, состоящую из нескольких  страниц с гиперссыл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ь  страницу № 1 и № 2 по образцу, представленному ниж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Страница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талог отделочных материалов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цы обоев……………………………………………………………Стр. 1</w:t>
      </w:r>
    </w:p>
    <w:p>
      <w:pPr>
        <w:pStyle w:val="Normal"/>
        <w:numPr>
          <w:ilvl w:val="0"/>
          <w:numId w:val="1"/>
        </w:numPr>
        <w:rPr/>
      </w:pPr>
      <w:r>
        <w:rPr/>
        <w:t>Образцы потолочных плит………………………………………………Стр. 2</w:t>
      </w:r>
    </w:p>
    <w:p>
      <w:pPr>
        <w:pStyle w:val="Normal"/>
        <w:numPr>
          <w:ilvl w:val="0"/>
          <w:numId w:val="1"/>
        </w:numPr>
        <w:rPr/>
      </w:pPr>
      <w:r>
        <w:rPr/>
        <w:t>Образцы напольных плит………………………………………………..Стр. 3</w:t>
      </w:r>
    </w:p>
    <w:p>
      <w:pPr>
        <w:pStyle w:val="Normal"/>
        <w:numPr>
          <w:ilvl w:val="0"/>
          <w:numId w:val="1"/>
        </w:numPr>
        <w:rPr/>
      </w:pPr>
      <w:r>
        <w:rPr/>
        <w:t>Витраж…………………………………………………………………….Стр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Страница 2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Образцы обоев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иловые обои</w:t>
            </w:r>
          </w:p>
          <w:p>
            <w:pPr>
              <w:pStyle w:val="Normal"/>
              <w:rPr/>
            </w:pPr>
            <w:r>
              <w:rPr/>
              <w:t>Длина рулона-15,05 м.</w:t>
            </w:r>
          </w:p>
          <w:p>
            <w:pPr>
              <w:pStyle w:val="Normal"/>
              <w:rPr/>
            </w:pPr>
            <w:r>
              <w:rPr/>
              <w:t>Ширина рулона- 0,63 м.</w:t>
            </w:r>
          </w:p>
          <w:p>
            <w:pPr>
              <w:pStyle w:val="Normal"/>
              <w:rPr/>
            </w:pPr>
            <w:r>
              <w:rPr/>
              <w:t>Цена рулона -28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8090" cy="1228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257300" cy="1256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01                           № 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ющиеся</w:t>
            </w:r>
          </w:p>
          <w:p>
            <w:pPr>
              <w:pStyle w:val="Normal"/>
              <w:rPr/>
            </w:pPr>
            <w:r>
              <w:rPr/>
              <w:t>Длина рулона-</w:t>
            </w:r>
          </w:p>
          <w:p>
            <w:pPr>
              <w:pStyle w:val="Normal"/>
              <w:rPr/>
            </w:pPr>
            <w:r>
              <w:rPr/>
              <w:t>Ширина рул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а руло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жные</w:t>
            </w:r>
          </w:p>
          <w:p>
            <w:pPr>
              <w:pStyle w:val="Normal"/>
              <w:rPr/>
            </w:pPr>
            <w:r>
              <w:rPr/>
              <w:t>Длина рулона-</w:t>
            </w:r>
          </w:p>
          <w:p>
            <w:pPr>
              <w:pStyle w:val="Normal"/>
              <w:rPr/>
            </w:pPr>
            <w:r>
              <w:rPr/>
              <w:t>Ширина рул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а руло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римечание:</w:t>
      </w:r>
      <w:r>
        <w:rPr/>
        <w:t xml:space="preserve"> Картинки для образцов обоев можно взять из пап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-</w:t>
      </w:r>
      <w:r>
        <w:rPr>
          <w:lang w:val="en-US"/>
        </w:rPr>
        <w:t>Clip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ницы № 3 и № 4 оформить аналогично, образцы нарисовать самостоятельно (2-3 образца на каждый вид отделочного материала) средствами графического редактора или средствами </w:t>
      </w:r>
      <w:r>
        <w:rPr>
          <w:lang w:val="en-US"/>
        </w:rPr>
        <w:t>Word</w:t>
      </w:r>
      <w:r>
        <w:rPr/>
        <w:t xml:space="preserve"> . Размеры длины, ширины, стоимости указать примерно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2209800" cy="1616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4" t="1456" r="4099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742565" cy="1714500"/>
                <wp:effectExtent l="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4680"/>
                          <a:chOff x="0" y="0"/>
                          <a:chExt cx="27424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>
                                <a:lum contrast="24000"/>
                              </a:blip>
                              <a:srcRect l="0" t="49689" r="6317" b="0"/>
                              <a:stretch/>
                            </pic:blipFill>
                            <pic:spPr>
                              <a:xfrm rot="5400000">
                                <a:off x="1461960" y="434160"/>
                                <a:ext cx="171468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6219" t="27063" r="0" b="0"/>
                              <a:stretch/>
                            </pic:blipFill>
                            <pic:spPr>
                              <a:xfrm>
                                <a:off x="0" y="6840"/>
                                <a:ext cx="1906200" cy="170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3560" y="321840"/>
                                <a:ext cx="126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>
                                <a:lum contrast="36000"/>
                              </a:blip>
                              <a:srcRect l="6268" t="27108" r="0" b="0"/>
                              <a:stretch/>
                            </pic:blipFill>
                            <pic:spPr>
                              <a:xfrm>
                                <a:off x="720" y="8280"/>
                                <a:ext cx="1905120" cy="170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3560" y="321840"/>
                                <a:ext cx="126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4520" y="818640"/>
                                <a:ext cx="126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1534320"/>
                                <a:ext cx="1263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8400" y="1315800"/>
                                <a:ext cx="126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367560"/>
                                <a:ext cx="126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760" y="909360"/>
                                <a:ext cx="126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560" y="45000"/>
                                <a:ext cx="126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6668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66680" y="114480"/>
                            <a:ext cx="9144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4pt;width:250.1pt;height:134.6pt" coordorigin="5400,188" coordsize="5002,2692">
                <v:group id="shape_0" style="position:absolute;left:5400;top:188;width:5002;height:2692">
                  <v:group id="shape_0" style="position:absolute;left:5400;top:199;width:5002;height:26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03;top:871;width:2699;height:1332;mso-wrap-style:none;v-text-anchor:middle;rotation:90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0;top:199;width:3001;height:268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461;top:695;width:198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401;top:201;width:2999;height:267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61;top:695;width:198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3;top:1477;width:198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1;top:2604;width:198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25;top:2260;width:19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87;top:767;width:19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87;top:1620;width:19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2;top:259;width:19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00;top:188;width:1679;height:160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0;top:369;width:1439;height:1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72235</wp:posOffset>
                </wp:positionV>
                <wp:extent cx="1532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 Витра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0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 Витр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37795</wp:posOffset>
                </wp:positionV>
                <wp:extent cx="1532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 Пл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0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Установить гиперссылки (с закладкой ) со страницы №1 на все остальные. Сохранить работу в своей папке на </w:t>
      </w:r>
      <w:r>
        <w:rPr>
          <w:lang w:val="en-US"/>
        </w:rPr>
        <w:t>C</w:t>
      </w:r>
      <w:r>
        <w:rPr/>
        <w:t>:/Ученическое пространство/Фамилия/Каталог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ь документ, оформить красочно обложку для каталога. В конце добавить страницу Заказ и оформить заготовку для заказчика в виде таблицы, в которой он будет отмечать свой выбор при заказе отделочных материалов. </w:t>
      </w:r>
    </w:p>
    <w:sectPr>
      <w:type w:val="nextPage"/>
      <w:pgSz w:w="11906" w:h="16838"/>
      <w:pgMar w:left="720" w:right="38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1:00Z</dcterms:created>
  <dc:creator>я</dc:creator>
  <dc:description/>
  <cp:keywords/>
  <dc:language>en-US</dc:language>
  <cp:lastModifiedBy>я</cp:lastModifiedBy>
  <dcterms:modified xsi:type="dcterms:W3CDTF">2009-09-07T03:08:00Z</dcterms:modified>
  <cp:revision>19</cp:revision>
  <dc:subject/>
  <dc:title>Каталог отделочных материалов</dc:title>
</cp:coreProperties>
</file>