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у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Моделирование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бобщить и систематизировать знания по теме «Моделирование», продолжить формирование умений строить модели объектов и процесс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вивать представление об информационной картине мира, умение работать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спитывать информационную культу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 момен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общение и систематизация знаний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/>
        <w:t>что называется моделью? моделированием?</w:t>
      </w:r>
    </w:p>
    <w:p>
      <w:pPr>
        <w:pStyle w:val="Normal"/>
        <w:numPr>
          <w:ilvl w:val="1"/>
          <w:numId w:val="1"/>
        </w:numPr>
        <w:rPr/>
      </w:pPr>
      <w:r>
        <w:rPr/>
        <w:t>модель, по сравнению с моделируемым объектом, содержит столько же информации, меньше или  больше информации? какие свойства объекта отражает?</w:t>
      </w:r>
    </w:p>
    <w:p>
      <w:pPr>
        <w:pStyle w:val="Normal"/>
        <w:numPr>
          <w:ilvl w:val="1"/>
          <w:numId w:val="1"/>
        </w:numPr>
        <w:rPr/>
      </w:pPr>
      <w:r>
        <w:rPr/>
        <w:t>разделите модели по группам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план зд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овый муляж ру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компьюте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самолети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лавление кни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для определения траектории движения кометы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сто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овый муляж ру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компьюте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кл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74930</wp:posOffset>
                      </wp:positionV>
                      <wp:extent cx="304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5.9pt;mso-position-vertical-relative:text;margin-left:29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как называется п</w:t>
      </w:r>
      <w:r>
        <w:rPr/>
        <w:t>редмет, имеющий уникальное имя и представляющий собой единое целое?</w:t>
      </w:r>
    </w:p>
    <w:p>
      <w:pPr>
        <w:pStyle w:val="Normal"/>
        <w:numPr>
          <w:ilvl w:val="0"/>
          <w:numId w:val="6"/>
        </w:numPr>
        <w:rPr/>
      </w:pPr>
      <w:r>
        <w:rPr/>
        <w:t>перечислите этапы моделирования.</w:t>
      </w:r>
    </w:p>
    <w:p>
      <w:pPr>
        <w:pStyle w:val="Normal"/>
        <w:numPr>
          <w:ilvl w:val="0"/>
          <w:numId w:val="6"/>
        </w:numPr>
        <w:rPr/>
      </w:pPr>
      <w:r>
        <w:rPr/>
        <w:t>назовите формы представления моделей, к каким моделям относятся модели представленные на карточке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рка информационной компетенции (скорость печати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ктическая работа за компьютер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18135</wp:posOffset>
            </wp:positionV>
            <wp:extent cx="2133600" cy="1422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84" t="1456" r="4099" b="10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Используя возможности программы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 xml:space="preserve"> с помощью Автофигуры- Основные фигуры построить модель геометрических композиций «Собака», «Цвето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Используя возможности программы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 xml:space="preserve"> (Вставка- Схематическая диаграмма) постройте графическую модель классификации устройств ввода информации по следующему словесному описанию.  Для ввода в память компьютера текстовой, числовой, графической, звуковой и управляющей информации используются самые разнообразные устройства ввода информации. К ним относятся: клавиатура, самые разнообразные манипуляторы – мышь, трекбол, световое перо, джойстик, сканер, дигитайзер, система речевого ввода и пр. Клавиатура предназначена для ввода текстовой и управляющей информации. Она бывает мембранного, механического и полумеханического типа. Мышь предназначена для ввода управляющей информации. Графический редактор позволяет вводить с помощью мыши и графическую информацию. Световое перо также предназначено для ввода графической и управляющей информации, а джойстик – для ввода только управляющей информации. Сканер – это устройство для ввода графической информации, также как и дигитайзер. При наличии специальных программ оптического распознавания символов сканер можно использовать и для ввода текстовой информации. Сканеры бывают ручные, портативно-страничные и планшетные. В систему речевого ввода, предназначенного для ввода звуковой информации, входит микрофон, подключенный к устройствам оцифровки звука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>5. Итоги уро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роение моделей объект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67640</wp:posOffset>
            </wp:positionV>
            <wp:extent cx="2743200" cy="182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84" t="1456" r="4099" b="10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уя возможности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с помощью Автофигуры- Основные фигуры построить модель геометрических композиций «Собака», «Цвет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Используя возможности программы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 xml:space="preserve"> (Вставка- Схематическая диаграмма) постройте графическую модель классификации устройств ввода информации по следующему словесному описанию.  Для ввода в память компьютера текстовой, числовой, графической, звуковой и управляющей информации используются самые разнообразные устройства ввода информации. К ним относятся: клавиатура, самые разнообразные манипуляторы – мышь, трекбол, световое перо, джойстик, сканер, дигитайзер, система речевого ввода и пр. Клавиатура предназначена для ввода текстовой и управляющей информации. Она бывает мембранного, механического и полумеханического типа. Мышь предназначена для ввода управляющей информации. Графический редактор позволяет вводить с помощью мыши и графическую информацию. Световое перо также предназначено для ввода графической и управляющей информации, а джойстик – для ввода только управляющей информации. Сканер – это устройство для ввода графической информации, также как и дигитайзер. При наличии специальных программ оптического распознавания символов сканер можно использовать и для ввода текстовой информации. Сканеры бывают ручные, портативно-страничные и планшетные. В систему речевого ввода, предназначенного для ввода звуковой информации, входит микрофон, подключенный к устройствам оцифровки зву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роение моделей объект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59055</wp:posOffset>
            </wp:positionV>
            <wp:extent cx="3086100" cy="2057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84" t="1456" r="4099" b="10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уя возможности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с помощью Автофигуры- Основные фигуры построить модель геометрических композиций «Собака», «Цвет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Используя возможности программы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 xml:space="preserve"> (Вставка- Схематическая диаграмма) постройте графическую модель классификации устройств ввода информации по следующему словесному описанию.  Для ввода в память компьютера текстовой, числовой, графической, звуковой и управляющей информации используются самые разнообразные устройства ввода информации. К ним относятся: клавиатура, самые разнообразные манипуляторы – мышь, трекбол, световое перо, джойстик, сканер, дигитайзер, система речевого ввода и пр. Клавиатура предназначена для ввода текстовой и управляющей информации. Она бывает мембранного, механического и полумеханического типа. Мышь предназначена для ввода управляющей информации. Графический редактор позволяет вводить с помощью мыши и графическую информацию. Световое перо также предназначено для ввода графической и управляющей информации, а джойстик – для ввода только управляющей информации. Сканер – это устройство для ввода графической информации, также как и дигитайзер. При наличии специальных программ оптического распознавания символов сканер можно использовать и для ввода текстовой информации. Сканеры бывают ручные, портативно-страничные и планшетные. В систему речевого ввода, предназначенного для ввода звуковой информации, входит микрофон, подключенный к устройствам оцифровки звука. </w:t>
      </w:r>
    </w:p>
    <w:sectPr>
      <w:type w:val="nextPage"/>
      <w:pgSz w:w="11906" w:h="16838"/>
      <w:pgMar w:left="720" w:right="539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19:00Z</dcterms:created>
  <dc:creator>я</dc:creator>
  <dc:description/>
  <cp:keywords/>
  <dc:language>en-US</dc:language>
  <cp:lastModifiedBy>XP</cp:lastModifiedBy>
  <cp:lastPrinted>2008-03-26T14:35:00Z</cp:lastPrinted>
  <dcterms:modified xsi:type="dcterms:W3CDTF">2008-04-02T02:54:00Z</dcterms:modified>
  <cp:revision>39</cp:revision>
  <dc:subject/>
  <dc:title>Контрольная работа по теме  «Моделирование»</dc:title>
</cp:coreProperties>
</file>