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Тест по теме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Кодирование информации</w:t>
      </w:r>
      <w:r>
        <w:rPr>
          <w:sz w:val="22"/>
          <w:szCs w:val="22"/>
        </w:rPr>
        <w:t>»_Вариант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 выполнении заданий этой части в бланке ответов № 1 под номером выполняемого вами задания (А1 – А20) поставьте знак « 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b/>
          <w:bCs/>
          <w:i/>
          <w:iCs/>
          <w:sz w:val="20"/>
          <w:szCs w:val="20"/>
        </w:rPr>
        <w:t> » в клеточку, номер которой соответствует номеру выбранного вами ответ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rFonts w:cs="Times New Roman" w:ascii="Times New Roman" w:hAnsi="Times New Roman"/>
          <w:i/>
          <w:sz w:val="18"/>
          <w:szCs w:val="18"/>
        </w:rPr>
        <w:t>Жан-Жака Руссо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4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ысячи путей ведут к заблуждению, к истине – только один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1)  92 бита </w:t>
        <w:tab/>
        <w:t>2) 220 бит</w:t>
        <w:tab/>
        <w:t>3) 456 бит</w:t>
        <w:tab/>
        <w:t>4) 512 бит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ое минимальное количество бит потребуется для кодирования положительных чисел, меньших 60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ind w:left="1080" w:hanging="0"/>
        <w:rPr/>
      </w:pPr>
      <w:r>
        <w:rPr>
          <w:sz w:val="18"/>
          <w:szCs w:val="18"/>
        </w:rPr>
        <w:t>1)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</w:t>
        <w:tab/>
        <w:t>2)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6 </w:t>
        <w:tab/>
        <w:t xml:space="preserve">3) 36 </w:t>
        <w:tab/>
        <w:t>4) 60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 сообщения – 7,5 кбайт. Известно, что данное сообщение содержит 7680 символов. Какова мощность алфавит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1) 77</w:t>
        <w:tab/>
        <w:t xml:space="preserve">2) 256 </w:t>
        <w:tab/>
        <w:t xml:space="preserve">3) 156 </w:t>
        <w:tab/>
        <w:t>4) 512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закрытом ящике находится 32 карандаша, некоторые из них синего цвета. Наугад вынимается один карандаш. Сообщение «этот карандаш – НЕ синий» несёт 4 бита информации. Сколько синих карандашей в ящике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ind w:left="1080" w:hanging="0"/>
        <w:rPr>
          <w:sz w:val="18"/>
          <w:szCs w:val="18"/>
          <w:lang w:val="en-US"/>
        </w:rPr>
      </w:pPr>
      <w:r>
        <w:rPr>
          <w:sz w:val="18"/>
          <w:szCs w:val="18"/>
        </w:rPr>
        <w:t>1) 16</w:t>
        <w:tab/>
        <w:t>2) 24</w:t>
        <w:tab/>
        <w:t>3) 30</w:t>
        <w:tab/>
        <w:t>4) 32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 какому цвету будет близок цвет страницы, заданной тэгом </w:t>
        <w:br/>
        <w:t xml:space="preserve">&lt;body bgcolor="#008000"&gt;?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1) черный</w:t>
        <w:tab/>
        <w:t xml:space="preserve"> 2) темно-синий          3)темно-зеленый </w:t>
        <w:tab/>
        <w:t>4) темно-красный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Основными характеристиками кодирования графики в компьютере являются…</w:t>
      </w:r>
    </w:p>
    <w:p>
      <w:pPr>
        <w:pStyle w:val="Normal"/>
        <w:ind w:left="1080" w:hanging="0"/>
        <w:rPr/>
      </w:pPr>
      <w:r>
        <w:rPr>
          <w:sz w:val="18"/>
          <w:szCs w:val="18"/>
        </w:rPr>
        <w:t>1) Количество цветов, Разрядность                               2)Разрешение, Разрядность</w:t>
      </w:r>
    </w:p>
    <w:p>
      <w:pPr>
        <w:pStyle w:val="Normal"/>
        <w:ind w:left="1080" w:hanging="0"/>
        <w:rPr/>
      </w:pPr>
      <w:r>
        <w:rPr>
          <w:sz w:val="18"/>
          <w:szCs w:val="18"/>
        </w:rPr>
        <w:t>3)Разрешение, Частота дискретизации                          4)Битовая глубина цвета, Разрешение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личество бит, выделенное для представления кода одного отсчета при кодировании звука, называется…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решением              2) Расширением                  3)Размерностью                    4)Разрядностью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каком формате файл хранит информацию о виде музыкального инструмента, длительности ноты и т.д.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1)</w:t>
      </w:r>
      <w:r>
        <w:rPr>
          <w:sz w:val="18"/>
          <w:szCs w:val="18"/>
          <w:lang w:val="en-US"/>
        </w:rPr>
        <w:t>midi</w:t>
      </w:r>
      <w:r>
        <w:rPr>
          <w:sz w:val="18"/>
          <w:szCs w:val="18"/>
        </w:rPr>
        <w:t xml:space="preserve">                                     2) </w:t>
      </w:r>
      <w:r>
        <w:rPr>
          <w:sz w:val="18"/>
          <w:szCs w:val="18"/>
          <w:lang w:val="en-US"/>
        </w:rPr>
        <w:t>wav</w:t>
      </w:r>
      <w:r>
        <w:rPr>
          <w:sz w:val="18"/>
          <w:szCs w:val="18"/>
        </w:rPr>
        <w:t xml:space="preserve">                                    3)</w:t>
      </w:r>
      <w:r>
        <w:rPr>
          <w:sz w:val="18"/>
          <w:szCs w:val="18"/>
          <w:lang w:val="en-US"/>
        </w:rPr>
        <w:t>mp</w:t>
      </w:r>
      <w:r>
        <w:rPr>
          <w:sz w:val="18"/>
          <w:szCs w:val="18"/>
        </w:rPr>
        <w:t xml:space="preserve">3                                  4) </w:t>
      </w:r>
      <w:r>
        <w:rPr>
          <w:sz w:val="18"/>
          <w:szCs w:val="18"/>
          <w:lang w:val="en-US"/>
        </w:rPr>
        <w:t>mpeg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На что влияет коэффициент сжатия видео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Количество цветов             2) Частоту кадров</w:t>
      </w:r>
    </w:p>
    <w:p>
      <w:pPr>
        <w:pStyle w:val="Normal"/>
        <w:ind w:left="1080" w:hanging="0"/>
        <w:rPr/>
      </w:pPr>
      <w:r>
        <w:rPr>
          <w:sz w:val="18"/>
          <w:szCs w:val="18"/>
        </w:rPr>
        <w:t>3)Качество изображения           4)Частоту дискретизации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56-цветный рисунок содержит 1 Кбайт информации. Из какого количества точек он состоит?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1) 128 </w:t>
        <w:tab/>
        <w:t xml:space="preserve">2)256 </w:t>
        <w:tab/>
        <w:t xml:space="preserve">3) 512 </w:t>
        <w:tab/>
        <w:t>4) 1024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18"/>
          <w:szCs w:val="18"/>
        </w:rPr>
        <w:t xml:space="preserve">Документ, содержащий один и тот же текст, создан и сохранен в приложениях Блокнот и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Вашему вниманию предлагаются следующие утверждения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8"/>
          <w:szCs w:val="18"/>
        </w:rPr>
        <w:t xml:space="preserve">А).Файл типа ТХТ, содержащий данный текст, и файл типа 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>, содержащий тот же текст, имеют равный размер.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18"/>
          <w:szCs w:val="18"/>
        </w:rPr>
        <w:t xml:space="preserve">Б). Файл типа ТХТ, содержащий данный текст, имеет меньший размер, чем файл типа 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>, содержащий тот же текст.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18"/>
          <w:szCs w:val="18"/>
        </w:rPr>
        <w:t xml:space="preserve">B). Файл типа ТХТ, содержащий данный текст, имеет больший размер, чем файл типа 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>, содержащий тот же текст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Какое из этих утверждений является правильным?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111" w:leader="none"/>
          <w:tab w:val="left" w:pos="6521" w:leader="none"/>
        </w:tabs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1) Верно А </w:t>
        <w:tab/>
        <w:t xml:space="preserve">                   2) Верно Б </w:t>
        <w:tab/>
        <w:t>3) Верно В           4) Все неверны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Информационный объем одной точки черно-белого растрового изображения равен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828" w:leader="none"/>
          <w:tab w:val="left" w:pos="5954" w:leader="none"/>
        </w:tabs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1) 1 биту                  2) 2 битам </w:t>
        <w:tab/>
        <w:t xml:space="preserve">3) 1 байту </w:t>
        <w:tab/>
        <w:t>4) 2 байтам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непрозачном мешочке хранятся 256 шариков. Из них 100 белых, 108 синих и 40 зеленых шариков, остальные красные. Какое количество информации будет содержать сообщение «Случайным образом достали красный шар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1)5 бит   2)6 бит    3)2 бита    4)4 бит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10820</wp:posOffset>
            </wp:positionV>
            <wp:extent cx="13716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Какой информационный объем файла требуется для хранения данного черно-белого изображения (1 клеточка = 1 пиксел)?</w:t>
      </w:r>
    </w:p>
    <w:p>
      <w:pPr>
        <w:pStyle w:val="Normal"/>
        <w:shd w:fill="FFFFFF" w:val="clear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828" w:leader="none"/>
          <w:tab w:val="left" w:pos="5670" w:leader="none"/>
        </w:tabs>
        <w:ind w:left="27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4 бита </w:t>
        <w:tab/>
        <w:t xml:space="preserve">2) 4 байта </w:t>
        <w:tab/>
        <w:t xml:space="preserve">3) 16 бит </w:t>
        <w:tab/>
        <w:t>4) 16 байт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828" w:leader="none"/>
          <w:tab w:val="left" w:pos="5670" w:leader="none"/>
        </w:tabs>
        <w:ind w:left="27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828" w:leader="none"/>
          <w:tab w:val="left" w:pos="5670" w:leader="none"/>
        </w:tabs>
        <w:ind w:left="27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18"/>
          <w:szCs w:val="18"/>
        </w:rPr>
        <w:t xml:space="preserve">Какую часть экрана займет изображение файла типа 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 xml:space="preserve"> объемом 3 Мбайт, созданного при глубине цвета, равной 32 бита, при разрешении экрана 1024х768 точек и качестве цветопередачи 32 бита?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1) Весь экран </w:t>
        <w:tab/>
        <w:t xml:space="preserve">          2) 1/2 экрана </w:t>
        <w:tab/>
        <w:t xml:space="preserve">3) 1/3 экрана </w:t>
        <w:tab/>
        <w:t>4) 1/4 экран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18"/>
          <w:szCs w:val="18"/>
        </w:rPr>
        <w:t>Как изменится информационный объем графического файла, если первоначально количество цветов было равно 2</w:t>
      </w:r>
      <w:r>
        <w:rPr>
          <w:sz w:val="18"/>
          <w:szCs w:val="18"/>
          <w:vertAlign w:val="superscript"/>
        </w:rPr>
        <w:t>16</w:t>
      </w:r>
      <w:r>
        <w:rPr>
          <w:sz w:val="18"/>
          <w:szCs w:val="18"/>
        </w:rPr>
        <w:t>, а в результате преобразований установлено 2</w:t>
      </w:r>
      <w:r>
        <w:rPr>
          <w:sz w:val="18"/>
          <w:szCs w:val="18"/>
          <w:vertAlign w:val="superscript"/>
        </w:rPr>
        <w:t>32</w:t>
      </w:r>
      <w:r>
        <w:rPr>
          <w:sz w:val="18"/>
          <w:szCs w:val="18"/>
        </w:rPr>
        <w:t xml:space="preserve"> цветов?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18"/>
          <w:szCs w:val="18"/>
        </w:rPr>
        <w:t>1)  Увеличится в 2 раза.                         2) Увеличится в 4 раза.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18"/>
          <w:szCs w:val="18"/>
        </w:rPr>
        <w:t>3) Уменьшится в 2 раза.                         4) Уменьшится в 4 раз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Во сколько раз увеличится информационная емкость файла, содержащего растровое изображение, если повысить глубину его цвета со стандарта «черно-белое» до стандарта «65 536 цветов»?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0" w:leader="none"/>
          <w:tab w:val="left" w:pos="3686" w:leader="none"/>
        </w:tabs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8 </w:t>
        <w:tab/>
        <w:t xml:space="preserve">2) 16 </w:t>
        <w:tab/>
        <w:t xml:space="preserve">3) 32 </w:t>
        <w:tab/>
        <w:t>4) 6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  <w:tab w:val="left" w:pos="2410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ано 8 слов состоящих из 10 символов. Считая, что каждый символ кодируется одним байтом, какое минимальное количество бит потребуется для кодирования всех слов?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0" w:leader="none"/>
          <w:tab w:val="left" w:pos="3686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1)  64 бита                2)    640 бит                 3) 80 байт           4) 640 байт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18"/>
          <w:szCs w:val="18"/>
        </w:rPr>
        <w:t>При подключении к Интернету модем обеспечивает скорость передачи данных, равную 26 400 бит/с. Сколько времени потребуется для передачи файла размером 99 000 байт?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1) 15 секунд  </w:t>
        <w:tab/>
        <w:t xml:space="preserve">2) 10 секунд </w:t>
        <w:tab/>
        <w:t xml:space="preserve">3) 25 секунд </w:t>
        <w:tab/>
        <w:t>4) 30 секунд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Секретарь за 30 секунд вводит 32 символа в память ПК. Мощность алфавита, используемого в компьютере, равна 256. Какое количество информации (в Кбайтах) может ввести секретарь за 40 минут работы?</w:t>
      </w:r>
    </w:p>
    <w:p>
      <w:pPr>
        <w:pStyle w:val="Normal"/>
        <w:ind w:left="720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) 3,2 Кбайт                   2)5 Кбайт               3)    2,5 Кбайт            4)  20,5 Кбайт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4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Часть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0"/>
          <w:szCs w:val="20"/>
        </w:rPr>
        <w:t>Ответом к заданиям этой части (В1 – В10) является набор символов, которые следует записать в бланк ответов</w:t>
      </w:r>
      <w:r>
        <w:rPr>
          <w:b/>
          <w:bCs/>
          <w:i/>
          <w:iCs/>
          <w:sz w:val="20"/>
          <w:szCs w:val="20"/>
          <w:lang w:val="en-US"/>
        </w:rPr>
        <w:t> </w:t>
      </w:r>
      <w:r>
        <w:rPr>
          <w:b/>
          <w:bCs/>
          <w:i/>
          <w:iCs/>
          <w:sz w:val="20"/>
          <w:szCs w:val="20"/>
        </w:rPr>
        <w:t>№</w:t>
      </w:r>
      <w:r>
        <w:rPr>
          <w:b/>
          <w:bCs/>
          <w:i/>
          <w:iCs/>
          <w:sz w:val="20"/>
          <w:szCs w:val="20"/>
          <w:lang w:val="en-US"/>
        </w:rPr>
        <w:t> </w:t>
      </w:r>
      <w:r>
        <w:rPr>
          <w:b/>
          <w:bCs/>
          <w:i/>
          <w:iCs/>
          <w:sz w:val="20"/>
          <w:szCs w:val="20"/>
        </w:rPr>
        <w:t>1 справа от номера соответствующего задания, начиная с первой клеточки. Каждый символ пишите в отдельной клеточке. На черновике обязательно пишите полное решение.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В некоторой стране автомобильный номер длиной 7 символов составляется из заглавных букв (всего используется 26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20 автомобильных номеров.</w:t>
      </w:r>
    </w:p>
    <w:p>
      <w:pPr>
        <w:pStyle w:val="Normal"/>
        <w:numPr>
          <w:ilvl w:val="0"/>
          <w:numId w:val="5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Емкость одного условного печатного листа равно приблизительно 32 Кбайта (1 символ занимает 8 бит), скорость печати – 64 символа в секунду. Найти количество минут, необходимых для распечатки текста одной газеты (2 усл. п.л.) без учета смены бумаги на матричном принтере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В таблице ниже представлена часть кодовой таблицы ASCII: </w:t>
      </w:r>
    </w:p>
    <w:tbl>
      <w:tblPr>
        <w:tblW w:w="4527" w:type="dxa"/>
        <w:jc w:val="left"/>
        <w:tblInd w:w="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16"/>
        <w:gridCol w:w="316"/>
        <w:gridCol w:w="356"/>
        <w:gridCol w:w="347"/>
        <w:gridCol w:w="316"/>
        <w:gridCol w:w="406"/>
        <w:gridCol w:w="406"/>
      </w:tblGrid>
      <w:tr>
        <w:trPr>
          <w:trHeight w:val="23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имвол 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сятичный код 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стнадцатеричный код 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A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</w:tr>
    </w:tbl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ов шестнадцатеричный код символа «p» ? 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ся и Петя передают друг другу сообщения, используя синий, красный и зеленый фонарики. Это они делают, включая по одному фонарику на одинаковое короткое время в некоторой последовательности. Количество вспышек в одном сообщении – 3 или 4, между сообщениями – паузы. Сколько различных сообщений могут передавать мальчики?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ветной сканер имеет разрешение 1024*1024 точек/дюйм. Объем памяти, занимаемой просканированным изображением размером 2*2 дюйма, составляет 8 Мбайт. Какова выраженная в битах глубина представления цвета сканера?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ите обьем высококачественного стереоаудиофайла длительностью звучания 1 минута, если количество бит, выделенное для представления кода одного отсчета при кодировании звуковой волны равно 16 ?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кст записан в кодировке </w:t>
      </w:r>
      <w:r>
        <w:rPr>
          <w:rFonts w:cs="Times New Roman" w:ascii="Times New Roman" w:hAnsi="Times New Roman"/>
          <w:sz w:val="18"/>
          <w:szCs w:val="18"/>
          <w:lang w:val="en-US"/>
        </w:rPr>
        <w:t>ASCII</w:t>
      </w:r>
      <w:r>
        <w:rPr>
          <w:rFonts w:cs="Times New Roman" w:ascii="Times New Roman" w:hAnsi="Times New Roman"/>
          <w:sz w:val="18"/>
          <w:szCs w:val="18"/>
        </w:rPr>
        <w:t>. После того как из текста удалили 80 символов, его информационный объем стал равен 200 битам.  Найдите объем исходного текста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нига состоит из 5 глав, причем число страниц в третьей главе в 2 раза меньше, а в пятой в 2 раза больше, чем в первой. Объем второй и четвертой главы составляет по 57 страниц каждая. Количество информации в сообщении о том, что наугад открыли страницу первой главы равно 5 битам. Определите сколько страниц в  книге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числить объем видеофайла (в Гбайтах) длительностью 40 с, скоростью смены кадров равной 25 кадров/сек, разрешении 800*600 точек и разрядностью цвета 16 бит. Объемом звуковой составляющей видеоклипа можно пренебречь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Для формирования цвета используется 16 оттенков зеленого, 16 оттенков синего и 16 оттенков красного. Какое количество цветов может быть отображено на экране в этом случае?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С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записи ответов к заданиям этой части (С1 – С4) используйте бланк ответов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2. Запишите сначала номер задания (С1 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 текст из 600 символов. Известно, что символы берутся из таблицы размером 16 на 32. Определите информационный объем текста в битах.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Скорость передачи данных через модемное соединение равна 51 200 бит/с. Передача текстового файла через это соединение заняла 10 с. Определите, сколько символов содержал переданный текст, если известно, что он был представлен в 16-битной кодировке </w:t>
      </w:r>
      <w:r>
        <w:rPr>
          <w:rFonts w:cs="Times New Roman" w:ascii="Times New Roman" w:hAnsi="Times New Roman"/>
          <w:i/>
          <w:sz w:val="18"/>
          <w:szCs w:val="18"/>
        </w:rPr>
        <w:t>Unicod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4"/>
        <w:numPr>
          <w:ilvl w:val="0"/>
          <w:numId w:val="4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Цепочки символов (строки) создаются по следующему правилу: в начальный момент в строке записана цифра 0 (ноль). На каждом из последующих 9 шагов выполняется следующая операция: в очередную строку дважды записывается предыдущая строка, а в конец строки приписывается очередная цифра (на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-м шаге приписывается цифра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.). Ниже показаны первые строки, сформированные по описанному правилу (в скобках записан номер строки, начиная с 0). </w:t>
      </w:r>
    </w:p>
    <w:p>
      <w:pPr>
        <w:pStyle w:val="Style14"/>
        <w:spacing w:before="0" w:after="0"/>
        <w:ind w:left="1134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0)0 </w:t>
      </w:r>
    </w:p>
    <w:p>
      <w:pPr>
        <w:pStyle w:val="Style14"/>
        <w:spacing w:before="0" w:after="0"/>
        <w:ind w:left="1134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1)001 </w:t>
      </w:r>
    </w:p>
    <w:p>
      <w:pPr>
        <w:pStyle w:val="Style14"/>
        <w:spacing w:before="0" w:after="0"/>
        <w:ind w:left="1134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2)0010012 </w:t>
      </w:r>
    </w:p>
    <w:p>
      <w:pPr>
        <w:pStyle w:val="Style14"/>
        <w:spacing w:before="0" w:after="0"/>
        <w:ind w:left="1134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3)001001200100123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олько раз встретится цифра 1 в последней строке?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няжестве Блэквайтия имеются автомобили только черного, серого и белого цвета. Причем из них 36 автомобилей не черного цвета. Количество информации, содержащееся в сообщении «В аварию попал не серый автомобиль» равно log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3-1 бит. Информационный объем сообщения «В аварию попал серый или белый автомобиль» равен 2-log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3 бит. Найти количество автомобилей белого цвета.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2:00Z</dcterms:created>
  <dc:creator>Светлана</dc:creator>
  <dc:description/>
  <cp:keywords/>
  <dc:language>en-US</dc:language>
  <cp:lastModifiedBy>Светлана</cp:lastModifiedBy>
  <dcterms:modified xsi:type="dcterms:W3CDTF">2010-03-14T05:19:00Z</dcterms:modified>
  <cp:revision>7</cp:revision>
  <dc:subject/>
  <dc:title>Тест по теме «Кодирование информации»_Вариант 2</dc:title>
</cp:coreProperties>
</file>