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Самостоятельная работа «Условное формат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 помощью условного форматирования ,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получите таблицу, отражающую разным цветом сведения о возрасте ученика. Цветом выделяется только текст, а не вся ячейка. Образец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389890</wp:posOffset>
                </wp:positionV>
                <wp:extent cx="147066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FF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ор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шк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FF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рп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FF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тк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02pt;mso-wrap-distance-left:9pt;mso-wrap-distance-right:9pt;mso-wrap-distance-top:0pt;mso-wrap-distance-bottom:0pt;margin-top:30.7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доров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FF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оров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шков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FF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рпов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FF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тков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казани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введите названия заголовка столбца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заполните столбец с фамилиями (не менее 10 фамилий)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в первую ячейку (пока еще пустую) столбца </w:t>
      </w:r>
      <w:r>
        <w:rPr>
          <w:b/>
        </w:rPr>
        <w:t>Возраст</w:t>
      </w:r>
      <w:r>
        <w:rPr/>
        <w:t xml:space="preserve"> введите условное форматирование, отметив </w:t>
      </w:r>
      <w:r>
        <w:rPr>
          <w:b/>
        </w:rPr>
        <w:t>значение равно 14</w:t>
      </w:r>
      <w:r>
        <w:rPr/>
        <w:t xml:space="preserve">, а с помощью кнопки Формат нужный цвет текста- красный. С помощью кнопки А также&gt;&gt; введите еще два значения (больше 14 и меньше 14) и цвета для них;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протяните маркером автозаполнения до конца столбца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) заполните столбик значениями. Получился исходный образ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помощью условного форматирования получите таблицу, в которой цветом отмечена ячейка с суммой двух слагаемых, в случае равно 100, больше 100 и меньше 100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77470</wp:posOffset>
                </wp:positionV>
                <wp:extent cx="2302510" cy="178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311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агаемое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агаемое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40.25pt;mso-wrap-distance-left:9pt;mso-wrap-distance-right:9pt;mso-wrap-distance-top:0pt;mso-wrap-distance-bottom:0pt;margin-top:6.1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311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агаемое1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агаемое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</w:t>
      </w:r>
      <w:r>
        <w:rPr/>
        <w:t>. С помощью условного форматирования и функции ОСТАТ, придумать и построить геометрическую композицию, отличную от композиций предыдущих заданий. При разработке узора композиции использовать не менее 4 цветов.</w:t>
      </w:r>
    </w:p>
    <w:sectPr>
      <w:type w:val="nextPage"/>
      <w:pgSz w:w="11906" w:h="16838"/>
      <w:pgMar w:left="720" w:right="626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4:00Z</dcterms:created>
  <dc:creator>я</dc:creator>
  <dc:description/>
  <cp:keywords/>
  <dc:language>en-US</dc:language>
  <cp:lastModifiedBy>я</cp:lastModifiedBy>
  <dcterms:modified xsi:type="dcterms:W3CDTF">2009-09-11T12:12:00Z</dcterms:modified>
  <cp:revision>14</cp:revision>
  <dc:subject/>
  <dc:title>Практикум 3 «Условное форматирование»</dc:title>
</cp:coreProperties>
</file>