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ДИРОВАНИЕ ЗВУКОВОЙ ИНФОРМАЦИИ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:</w:t>
      </w:r>
    </w:p>
    <w:p>
      <w:pPr>
        <w:pStyle w:val="Style12"/>
        <w:spacing w:before="0" w:after="0"/>
        <w:rPr/>
      </w:pPr>
      <w:r>
        <w:rPr>
          <w:rStyle w:val="Emphasis"/>
          <w:u w:val="single"/>
        </w:rPr>
        <w:t xml:space="preserve">Познавательные: </w:t>
      </w:r>
      <w:r>
        <w:rPr/>
        <w:t>актуализация знаний по теме "Двоичное кодирование информации", осмысление и усвоение принципов двоичного кодирования при оцифровке звука, формирование умений оценивать числовые параметры информационных объектов.</w:t>
        <w:br/>
      </w:r>
      <w:r>
        <w:rPr>
          <w:rStyle w:val="Emphasis"/>
          <w:u w:val="single"/>
        </w:rPr>
        <w:t xml:space="preserve">Развивающие: </w:t>
      </w:r>
      <w:r>
        <w:rPr/>
        <w:t>формирование умений использовать приобретенные знания в практической деятельности и повседневной жизни, оценки качества звуковых файлов с целью создания собственных цифровых аудиоархивов, развитие мыслительных приемов деятельности при анализе, синтезе и структурировании материала.</w:t>
        <w:br/>
      </w:r>
      <w:r>
        <w:rPr>
          <w:rStyle w:val="Emphasis"/>
          <w:u w:val="single"/>
        </w:rPr>
        <w:t xml:space="preserve">Воспитательные: </w:t>
      </w:r>
      <w:r>
        <w:rPr/>
        <w:t>формирование коммуникационной культуры ученика, воспитание толерантности.</w:t>
      </w:r>
    </w:p>
    <w:p>
      <w:pPr>
        <w:pStyle w:val="Heading4"/>
        <w:rPr/>
      </w:pPr>
      <w:r>
        <w:rPr/>
        <w:t>Ход урока:</w:t>
      </w:r>
    </w:p>
    <w:p>
      <w:pPr>
        <w:pStyle w:val="Style12"/>
        <w:spacing w:before="0" w:after="0"/>
        <w:rPr/>
      </w:pPr>
      <w:r>
        <w:rPr>
          <w:rStyle w:val="StrongEmphasis"/>
        </w:rPr>
        <w:t>1. Орг момент. Проверка д/з</w:t>
      </w:r>
      <w:r>
        <w:rPr/>
        <w:t>.</w:t>
      </w:r>
    </w:p>
    <w:p>
      <w:pPr>
        <w:pStyle w:val="Style12"/>
        <w:spacing w:before="0" w:after="0"/>
        <w:rPr/>
      </w:pPr>
      <w:r>
        <w:rPr>
          <w:rStyle w:val="StrongEmphasis"/>
        </w:rPr>
        <w:t>2. Актуализация знаний учащихся.</w:t>
      </w:r>
      <w:r>
        <w:rPr/>
        <w:br/>
        <w:t xml:space="preserve">- Каким образом звук «попадает» в ПК? </w:t>
      </w:r>
    </w:p>
    <w:p>
      <w:pPr>
        <w:pStyle w:val="Style12"/>
        <w:spacing w:before="0" w:after="0"/>
        <w:rPr/>
      </w:pPr>
      <w:r>
        <w:rPr/>
        <w:t>- Какие вы знаете форматы звуковых файлов. В чем их отличие?</w:t>
      </w:r>
    </w:p>
    <w:p>
      <w:pPr>
        <w:pStyle w:val="Style12"/>
        <w:spacing w:before="0" w:after="0"/>
        <w:rPr/>
      </w:pPr>
      <w:r>
        <w:rPr>
          <w:rStyle w:val="StrongEmphasis"/>
        </w:rPr>
        <w:t>3. Прослушивание звуковых файлов в презентации Якутская сказка, подведение к теме урока.</w:t>
      </w:r>
      <w:r>
        <w:rPr/>
        <w:br/>
        <w:t xml:space="preserve">Предлагаю прослушать звуковые файлы, которые использованы при создании якутской сказки «Девушка-хвощинка»- с различной частотой дискретизации. Учащиеся прослушивают сказку. Какие различия заметили? Почему? (качество). Безусловно, оценка качества звучания – во многом субъективна и зависит от нашего восприятия. Компьютер, так же как и человек, кодирует звуковую информацию с целью хранения и последующего воспроизведения. Подумайте, а в чем разница между звуковой информацией, хранимой в памяти ПК и в памяти человека? </w:t>
      </w:r>
      <w:r>
        <w:rPr>
          <w:rStyle w:val="Emphasis"/>
        </w:rPr>
        <w:t>(Ответ: у человека процесс кодирования звука тесно связан с эмоциями).</w:t>
      </w:r>
      <w:r>
        <w:rPr/>
        <w:br/>
        <w:t xml:space="preserve">Сегодня на уроке мы ответим вопрос: от чего зависит качество звучания звуковых файлов. </w:t>
      </w:r>
      <w:r>
        <w:rPr>
          <w:rStyle w:val="StrongEmphasis"/>
        </w:rPr>
        <w:t>Тема урока: «Кодирование звуковой информации»</w:t>
      </w:r>
      <w:r>
        <w:rPr/>
        <w:t>.</w:t>
      </w:r>
    </w:p>
    <w:p>
      <w:pPr>
        <w:pStyle w:val="Style12"/>
        <w:tabs>
          <w:tab w:val="clear" w:pos="708"/>
          <w:tab w:val="left" w:pos="945" w:leader="none"/>
        </w:tabs>
        <w:spacing w:before="0" w:after="0"/>
        <w:rPr/>
      </w:pPr>
      <w:r>
        <w:rPr/>
        <w:t>Из курса физики вам известно, что звук представляет собой механическую волну с непрерывно меняющейся амплитудой и частотой.</w:t>
      </w:r>
    </w:p>
    <w:p>
      <w:pPr>
        <w:pStyle w:val="Style12"/>
        <w:tabs>
          <w:tab w:val="clear" w:pos="708"/>
          <w:tab w:val="left" w:pos="945" w:leader="none"/>
        </w:tabs>
        <w:spacing w:before="0" w:after="0"/>
        <w:rPr/>
      </w:pPr>
      <w:r>
        <w:rPr/>
        <w:t>Рассмотрим ролик Аналоговый звук и цифровой.</w:t>
      </w:r>
      <w:r>
        <w:rPr>
          <w:lang w:val="en-US"/>
        </w:rPr>
        <w:t>swf</w:t>
      </w:r>
      <w:r>
        <w:rPr/>
        <w:t>. После просмотра запишем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23215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45pt" to="143.95pt,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23215</wp:posOffset>
                </wp:positionV>
                <wp:extent cx="914400" cy="2286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5pt" to="242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Звук</w:t>
      </w:r>
    </w:p>
    <w:p>
      <w:pPr>
        <w:pStyle w:val="Style12"/>
        <w:tabs>
          <w:tab w:val="clear" w:pos="708"/>
          <w:tab w:val="left" w:pos="945" w:leader="none"/>
        </w:tabs>
        <w:spacing w:before="0" w:after="0"/>
        <w:rPr/>
      </w:pPr>
      <w:r>
        <w:rPr/>
        <w:t>аналоговый                                                                цифровой</w:t>
      </w:r>
    </w:p>
    <w:p>
      <w:pPr>
        <w:pStyle w:val="Style12"/>
        <w:tabs>
          <w:tab w:val="clear" w:pos="708"/>
          <w:tab w:val="left" w:pos="945" w:leader="none"/>
        </w:tabs>
        <w:spacing w:before="0" w:after="0"/>
        <w:rPr/>
      </w:pPr>
      <w:r>
        <w:rPr/>
        <w:t>фонограф                                                                         ?</w:t>
      </w:r>
    </w:p>
    <w:p>
      <w:pPr>
        <w:pStyle w:val="Style12"/>
        <w:tabs>
          <w:tab w:val="clear" w:pos="708"/>
          <w:tab w:val="left" w:pos="945" w:leader="none"/>
        </w:tabs>
        <w:spacing w:before="0" w:after="0"/>
        <w:rPr/>
      </w:pPr>
      <w:r>
        <w:rPr/>
        <w:t xml:space="preserve"> </w:t>
      </w:r>
      <w:r>
        <w:rPr/>
        <w:t>грампластинка</w:t>
      </w:r>
    </w:p>
    <w:p>
      <w:pPr>
        <w:pStyle w:val="Style12"/>
        <w:tabs>
          <w:tab w:val="clear" w:pos="708"/>
          <w:tab w:val="left" w:pos="945" w:leader="none"/>
        </w:tabs>
        <w:spacing w:before="0" w:after="0"/>
        <w:rPr/>
      </w:pPr>
      <w:r>
        <w:rPr/>
        <w:t>магнитная лента</w:t>
      </w:r>
    </w:p>
    <w:p>
      <w:pPr>
        <w:pStyle w:val="Style12"/>
        <w:tabs>
          <w:tab w:val="clear" w:pos="708"/>
          <w:tab w:val="left" w:pos="945" w:leader="none"/>
        </w:tabs>
        <w:spacing w:before="0" w:after="0"/>
        <w:rPr/>
      </w:pPr>
      <w:r>
        <w:rPr/>
        <w:t>телефонная и радиосвязь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/>
        <w:t>Заполните второй столбик сами.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/>
        <w:t>Проверяем, что получилось.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74"/>
        <w:gridCol w:w="5937"/>
        <w:gridCol w:w="81"/>
      </w:tblGrid>
      <w:tr>
        <w:trPr>
          <w:trHeight w:val="310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0410" cy="1790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 1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2147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945" w:leader="none"/>
        </w:tabs>
        <w:rPr/>
      </w:pPr>
      <w:r>
        <w:rPr/>
        <w:t>Чем выше амплитуда, тем громче звук, чем меньше частота, тем ниже тон. Компьютер – устройство цифровое, поэтому непрерывный звуковой сигнал должен быть преобразован в последовательность электрических импульсов (нулей и единиц). Для этого плоскость, на которой графически представлена звуковая волна, разбивается на горизонтальные и вертикальные линии Горизонтальные линии – это уровни громкости, а вертикальные – количество измерений за 1 секунду или частота дискретизации (Гц). Такой способ позволяет заменить непрерывную зависимость на дискретную последовательность уровней громкости, каждой из которых присваивается значение в двоичном коде.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800100" cy="228600"/>
                <wp:effectExtent l="635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61.9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1485900" cy="22860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pt" to="350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качество звука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/>
        <w:t xml:space="preserve">разрядность аудиоадаптера (ЦАП и АЦП)                                                частота дискретизации 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hd w:fill="FFFFFF" w:val="clear"/>
        <w:spacing w:lineRule="exact" w:line="230" w:before="14" w:after="0"/>
        <w:ind w:right="14" w:firstLine="554"/>
        <w:jc w:val="both"/>
        <w:rPr/>
      </w:pPr>
      <w:r>
        <w:rPr>
          <w:b/>
        </w:rPr>
        <w:t>Аудиоадаптер</w:t>
      </w:r>
      <w:r>
        <w:rPr/>
        <w:t xml:space="preserve"> (звуковая плата) —устройство,  преобразующее электрические колебания звуковой частоты в числовой двоичный код и наоборот.</w:t>
      </w:r>
    </w:p>
    <w:p>
      <w:pPr>
        <w:pStyle w:val="Normal"/>
        <w:shd w:fill="FFFFFF" w:val="clear"/>
        <w:spacing w:lineRule="exact" w:line="223"/>
        <w:ind w:left="14" w:right="14" w:firstLine="216"/>
        <w:jc w:val="both"/>
        <w:rPr/>
      </w:pPr>
      <w:r>
        <w:rPr>
          <w:b/>
        </w:rPr>
        <w:t>Частота дискретизации</w:t>
      </w:r>
      <w:r>
        <w:rPr/>
        <w:t xml:space="preserve"> — это количество измерений вход</w:t>
        <w:softHyphen/>
        <w:t xml:space="preserve">ного сигнала за 1 секунду. </w:t>
      </w:r>
    </w:p>
    <w:p>
      <w:pPr>
        <w:pStyle w:val="Normal"/>
        <w:shd w:fill="FFFFFF" w:val="clear"/>
        <w:spacing w:lineRule="exact" w:line="223"/>
        <w:ind w:left="14" w:right="14" w:firstLine="216"/>
        <w:jc w:val="both"/>
        <w:rPr/>
      </w:pPr>
      <w:r>
        <w:rPr/>
        <w:t xml:space="preserve">Характерные частоты дискретизации аудиоадаптеров: </w:t>
      </w:r>
    </w:p>
    <w:p>
      <w:pPr>
        <w:pStyle w:val="Normal"/>
        <w:shd w:fill="FFFFFF" w:val="clear"/>
        <w:spacing w:lineRule="exact" w:line="223"/>
        <w:ind w:left="14" w:right="14" w:firstLine="216"/>
        <w:jc w:val="both"/>
        <w:rPr/>
      </w:pPr>
      <w:r>
        <w:rPr/>
        <w:t xml:space="preserve">11 кГц (8 бит)- разговор, </w:t>
      </w:r>
    </w:p>
    <w:p>
      <w:pPr>
        <w:pStyle w:val="Normal"/>
        <w:shd w:fill="FFFFFF" w:val="clear"/>
        <w:spacing w:lineRule="exact" w:line="223"/>
        <w:ind w:left="14" w:right="14" w:firstLine="216"/>
        <w:jc w:val="both"/>
        <w:rPr/>
      </w:pPr>
      <w:r>
        <w:rPr/>
        <w:t xml:space="preserve">22 кГц, </w:t>
      </w:r>
    </w:p>
    <w:p>
      <w:pPr>
        <w:pStyle w:val="Normal"/>
        <w:shd w:fill="FFFFFF" w:val="clear"/>
        <w:spacing w:lineRule="exact" w:line="223"/>
        <w:ind w:left="14" w:right="14" w:firstLine="216"/>
        <w:jc w:val="both"/>
        <w:rPr/>
      </w:pPr>
      <w:r>
        <w:rPr/>
        <w:t xml:space="preserve">44,1 кГц 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/>
        <w:t>Формула вычисления объема цифрового звукового файла:</w:t>
      </w:r>
    </w:p>
    <w:p>
      <w:pPr>
        <w:pStyle w:val="Style12"/>
        <w:tabs>
          <w:tab w:val="clear" w:pos="708"/>
          <w:tab w:val="left" w:pos="945" w:leader="none"/>
        </w:tabs>
        <w:rPr>
          <w:lang w:val="en-US"/>
        </w:rPr>
      </w:pPr>
      <w:r>
        <w:rPr>
          <w:rStyle w:val="StrongEmphasis"/>
        </w:rPr>
        <w:t xml:space="preserve">V = </w:t>
      </w:r>
      <w:r>
        <w:rPr>
          <w:rStyle w:val="StrongEmphasis"/>
          <w:lang w:val="en-US"/>
        </w:rPr>
        <w:t>f</w:t>
      </w:r>
      <w:r>
        <w:rPr>
          <w:rStyle w:val="StrongEmphasis"/>
        </w:rPr>
        <w:t xml:space="preserve"> *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* </w:t>
      </w:r>
      <w:r>
        <w:rPr>
          <w:rStyle w:val="StrongEmphasis"/>
          <w:lang w:val="en-US"/>
        </w:rPr>
        <w:t>t</w:t>
      </w:r>
      <w:r>
        <w:rPr/>
        <w:t xml:space="preserve">, где: </w:t>
      </w:r>
      <w:r>
        <w:rPr>
          <w:lang w:val="en-US"/>
        </w:rPr>
        <w:t>f</w:t>
      </w:r>
      <w:r>
        <w:rPr/>
        <w:t xml:space="preserve"> – частота дискретизации (Гц); </w:t>
      </w:r>
      <w:r>
        <w:rPr>
          <w:lang w:val="en-US"/>
        </w:rPr>
        <w:t>I</w:t>
      </w:r>
      <w:r>
        <w:rPr/>
        <w:t xml:space="preserve"> – глубина звука (бит); </w:t>
      </w:r>
      <w:r>
        <w:rPr>
          <w:lang w:val="en-US"/>
        </w:rPr>
        <w:t>t</w:t>
      </w:r>
      <w:r>
        <w:rPr/>
        <w:t xml:space="preserve"> – время звучания (сек).</w:t>
      </w:r>
    </w:p>
    <w:p>
      <w:pPr>
        <w:pStyle w:val="Normal"/>
        <w:rPr/>
      </w:pPr>
      <w:r>
        <w:rPr/>
        <w:drawing>
          <wp:inline distT="0" distB="0" distL="0" distR="0">
            <wp:extent cx="808990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N – количество уровней громкости, i– глубина звука (бит) 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>
          <w:b/>
        </w:rPr>
        <w:t>Пример:</w:t>
      </w:r>
      <w:r>
        <w:rPr/>
        <w:t xml:space="preserve"> Определить размер (в байтах) цифрового аудиофайла, время звучания которого составляет 10 секунд при час</w:t>
        <w:softHyphen/>
        <w:t xml:space="preserve">тоте дискретизации 22,05 кГц и разрешении 8 битов. </w:t>
      </w:r>
      <w:r>
        <w:rPr>
          <w:b/>
        </w:rPr>
        <w:t>Решение</w:t>
      </w:r>
      <w:r>
        <w:rPr/>
        <w:t>: 22050•10•8/8=220 500 байт.</w:t>
      </w:r>
      <w:r>
        <w:rPr>
          <w:i/>
          <w:iCs/>
        </w:rPr>
        <w:t xml:space="preserve">                                                          </w:t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/>
      </w:r>
    </w:p>
    <w:p>
      <w:pPr>
        <w:pStyle w:val="Style12"/>
        <w:tabs>
          <w:tab w:val="clear" w:pos="708"/>
          <w:tab w:val="left" w:pos="945" w:leader="none"/>
        </w:tabs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  <w:r>
        <w:rPr>
          <w:rStyle w:val="StrongEmphasis"/>
        </w:rPr>
        <w:t xml:space="preserve">5. Решение задач по карточке- № 1-4- на доске ученики по очереди, № 5,6 –переписываем на дом, 3 7 –за ПК. </w:t>
      </w:r>
    </w:p>
    <w:p>
      <w:pPr>
        <w:pStyle w:val="Style12"/>
        <w:spacing w:before="0" w:after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 xml:space="preserve">8. Рефлексия. </w:t>
      </w:r>
      <w:r>
        <w:rPr/>
        <w:t>Давайте подытожим: что нового сегодня на уроке вы узнали; чему научились; будут ли знания вам полезны?</w:t>
      </w:r>
      <w:r>
        <w:rPr>
          <w:rStyle w:val="StrongEmphasis"/>
        </w:rPr>
        <w:t xml:space="preserve"> 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9. Домашнее задание: выучить конспект, решить задачи в тетради. </w:t>
      </w:r>
      <w:r>
        <w:rPr/>
        <w:br/>
      </w:r>
      <w:r>
        <w:rPr>
          <w:rStyle w:val="StrongEmphasis"/>
        </w:rPr>
        <w:t>10. Подведение итогов.</w:t>
      </w:r>
      <w:r>
        <w:rPr>
          <w:b/>
          <w:bCs/>
        </w:rPr>
        <w:br/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 «</w:t>
      </w:r>
      <w:r>
        <w:rPr>
          <w:rFonts w:cs="Times New Roman" w:ascii="Times New Roman" w:hAnsi="Times New Roman"/>
          <w:sz w:val="24"/>
          <w:szCs w:val="24"/>
        </w:rPr>
        <w:t>КОДИРОВАНИЕ ЗВУКОВОЙ ИНФОРМАЦИ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(устно). Известно, что Петя поет самым громким голосом в классе. На каком из ниже представленных графиков отражен голос Пети?</w:t>
      </w:r>
    </w:p>
    <w:p>
      <w:pPr>
        <w:pStyle w:val="Normal"/>
        <w:tabs>
          <w:tab w:val="clear" w:pos="708"/>
          <w:tab w:val="left" w:pos="2636" w:leader="none"/>
          <w:tab w:val="left" w:pos="2832" w:leader="none"/>
          <w:tab w:val="center" w:pos="5220" w:leader="none"/>
          <w:tab w:val="left" w:pos="761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98.95pt;height:80.95pt" coordorigin="180,240" coordsize="1979,1619">
                <v:line id="shape_0" from="361,240" to="361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80" to="215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98.95pt;height:80.95pt" coordorigin="2700,240" coordsize="1979,1619">
                <v:line id="shape_0" from="2881,240" to="2881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80" to="467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pt;width:98.95pt;height:80.95pt" coordorigin="5400,240" coordsize="1979,1619">
                <v:line id="shape_0" from="5580,240" to="558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80" to="737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pt;width:98.95pt;height:80.95pt" coordorigin="7740,240" coordsize="1979,1619">
                <v:line id="shape_0" from="7921,240" to="7921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80" to="971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028700" cy="100965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310">
                              <a:moveTo>
                                <a:pt x="0" y="1410"/>
                              </a:moveTo>
                              <a:cubicBezTo>
                                <a:pt x="60" y="705"/>
                                <a:pt x="120" y="0"/>
                                <a:pt x="180" y="150"/>
                              </a:cubicBezTo>
                              <a:cubicBezTo>
                                <a:pt x="240" y="300"/>
                                <a:pt x="270" y="2310"/>
                                <a:pt x="360" y="2310"/>
                              </a:cubicBezTo>
                              <a:cubicBezTo>
                                <a:pt x="450" y="2310"/>
                                <a:pt x="630" y="150"/>
                                <a:pt x="720" y="150"/>
                              </a:cubicBezTo>
                              <a:cubicBezTo>
                                <a:pt x="810" y="150"/>
                                <a:pt x="780" y="2310"/>
                                <a:pt x="900" y="2310"/>
                              </a:cubicBezTo>
                              <a:cubicBezTo>
                                <a:pt x="1020" y="2310"/>
                                <a:pt x="1320" y="150"/>
                                <a:pt x="1440" y="150"/>
                              </a:cubicBezTo>
                              <a:cubicBezTo>
                                <a:pt x="1560" y="150"/>
                                <a:pt x="1500" y="2310"/>
                                <a:pt x="1620" y="2310"/>
                              </a:cubicBezTo>
                              <a:cubicBezTo>
                                <a:pt x="1740" y="2310"/>
                                <a:pt x="2040" y="150"/>
                                <a:pt x="2160" y="150"/>
                              </a:cubicBezTo>
                              <a:cubicBezTo>
                                <a:pt x="2280" y="150"/>
                                <a:pt x="2220" y="2310"/>
                                <a:pt x="2340" y="2310"/>
                              </a:cubicBezTo>
                              <a:cubicBezTo>
                                <a:pt x="2460" y="2310"/>
                                <a:pt x="2760" y="150"/>
                                <a:pt x="2880" y="150"/>
                              </a:cubicBezTo>
                              <a:cubicBezTo>
                                <a:pt x="3000" y="150"/>
                                <a:pt x="2940" y="2310"/>
                                <a:pt x="3060" y="2310"/>
                              </a:cubicBezTo>
                              <a:cubicBezTo>
                                <a:pt x="3180" y="2310"/>
                                <a:pt x="3480" y="150"/>
                                <a:pt x="3600" y="150"/>
                              </a:cubicBezTo>
                              <a:cubicBezTo>
                                <a:pt x="3720" y="150"/>
                                <a:pt x="3750" y="1950"/>
                                <a:pt x="3780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310" path="m0,1410c60,705,120,0,180,150c240,300,270,2310,360,2310c450,2310,630,150,720,150c810,150,780,2310,900,2310c1020,2310,1320,150,1440,150c1560,150,1500,2310,1620,2310c1740,2310,2040,150,2160,150c2280,150,2220,2310,2340,2310c2460,2310,2760,150,2880,150c3000,150,2940,2310,3060,2310c3180,2310,3480,150,3600,150c3720,150,3750,1950,3780,2310e" stroked="t" o:allowincell="f" style="position:absolute;margin-left:18pt;margin-top:3pt;width:80.9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0</wp:posOffset>
                </wp:positionV>
                <wp:extent cx="1028700" cy="32385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310">
                              <a:moveTo>
                                <a:pt x="0" y="1410"/>
                              </a:moveTo>
                              <a:cubicBezTo>
                                <a:pt x="60" y="705"/>
                                <a:pt x="120" y="0"/>
                                <a:pt x="180" y="150"/>
                              </a:cubicBezTo>
                              <a:cubicBezTo>
                                <a:pt x="240" y="300"/>
                                <a:pt x="270" y="2310"/>
                                <a:pt x="360" y="2310"/>
                              </a:cubicBezTo>
                              <a:cubicBezTo>
                                <a:pt x="450" y="2310"/>
                                <a:pt x="630" y="150"/>
                                <a:pt x="720" y="150"/>
                              </a:cubicBezTo>
                              <a:cubicBezTo>
                                <a:pt x="810" y="150"/>
                                <a:pt x="780" y="2310"/>
                                <a:pt x="900" y="2310"/>
                              </a:cubicBezTo>
                              <a:cubicBezTo>
                                <a:pt x="1020" y="2310"/>
                                <a:pt x="1320" y="150"/>
                                <a:pt x="1440" y="150"/>
                              </a:cubicBezTo>
                              <a:cubicBezTo>
                                <a:pt x="1560" y="150"/>
                                <a:pt x="1500" y="2310"/>
                                <a:pt x="1620" y="2310"/>
                              </a:cubicBezTo>
                              <a:cubicBezTo>
                                <a:pt x="1740" y="2310"/>
                                <a:pt x="2040" y="150"/>
                                <a:pt x="2160" y="150"/>
                              </a:cubicBezTo>
                              <a:cubicBezTo>
                                <a:pt x="2280" y="150"/>
                                <a:pt x="2220" y="2310"/>
                                <a:pt x="2340" y="2310"/>
                              </a:cubicBezTo>
                              <a:cubicBezTo>
                                <a:pt x="2460" y="2310"/>
                                <a:pt x="2760" y="150"/>
                                <a:pt x="2880" y="150"/>
                              </a:cubicBezTo>
                              <a:cubicBezTo>
                                <a:pt x="3000" y="150"/>
                                <a:pt x="2940" y="2310"/>
                                <a:pt x="3060" y="2310"/>
                              </a:cubicBezTo>
                              <a:cubicBezTo>
                                <a:pt x="3180" y="2310"/>
                                <a:pt x="3480" y="150"/>
                                <a:pt x="3600" y="150"/>
                              </a:cubicBezTo>
                              <a:cubicBezTo>
                                <a:pt x="3720" y="150"/>
                                <a:pt x="3750" y="1950"/>
                                <a:pt x="3780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310" path="m0,1410c60,705,120,0,180,150c240,300,270,2310,360,2310c450,2310,630,150,720,150c810,150,780,2310,900,2310c1020,2310,1320,150,1440,150c1560,150,1500,2310,1620,2310c1740,2310,2040,150,2160,150c2280,150,2220,2310,2340,2310c2460,2310,2760,150,2880,150c3000,150,2940,2310,3060,2310c3180,2310,3480,150,3600,150c3720,150,3750,1950,3780,2310e" stroked="t" o:allowincell="f" style="position:absolute;margin-left:144pt;margin-top:57pt;width:80.95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1028700" cy="66675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310">
                              <a:moveTo>
                                <a:pt x="0" y="1410"/>
                              </a:moveTo>
                              <a:cubicBezTo>
                                <a:pt x="60" y="705"/>
                                <a:pt x="120" y="0"/>
                                <a:pt x="180" y="150"/>
                              </a:cubicBezTo>
                              <a:cubicBezTo>
                                <a:pt x="240" y="300"/>
                                <a:pt x="270" y="2310"/>
                                <a:pt x="360" y="2310"/>
                              </a:cubicBezTo>
                              <a:cubicBezTo>
                                <a:pt x="450" y="2310"/>
                                <a:pt x="630" y="150"/>
                                <a:pt x="720" y="150"/>
                              </a:cubicBezTo>
                              <a:cubicBezTo>
                                <a:pt x="810" y="150"/>
                                <a:pt x="780" y="2310"/>
                                <a:pt x="900" y="2310"/>
                              </a:cubicBezTo>
                              <a:cubicBezTo>
                                <a:pt x="1020" y="2310"/>
                                <a:pt x="1320" y="150"/>
                                <a:pt x="1440" y="150"/>
                              </a:cubicBezTo>
                              <a:cubicBezTo>
                                <a:pt x="1560" y="150"/>
                                <a:pt x="1500" y="2310"/>
                                <a:pt x="1620" y="2310"/>
                              </a:cubicBezTo>
                              <a:cubicBezTo>
                                <a:pt x="1740" y="2310"/>
                                <a:pt x="2040" y="150"/>
                                <a:pt x="2160" y="150"/>
                              </a:cubicBezTo>
                              <a:cubicBezTo>
                                <a:pt x="2280" y="150"/>
                                <a:pt x="2220" y="2310"/>
                                <a:pt x="2340" y="2310"/>
                              </a:cubicBezTo>
                              <a:cubicBezTo>
                                <a:pt x="2460" y="2310"/>
                                <a:pt x="2760" y="150"/>
                                <a:pt x="2880" y="150"/>
                              </a:cubicBezTo>
                              <a:cubicBezTo>
                                <a:pt x="3000" y="150"/>
                                <a:pt x="2940" y="2310"/>
                                <a:pt x="3060" y="2310"/>
                              </a:cubicBezTo>
                              <a:cubicBezTo>
                                <a:pt x="3180" y="2310"/>
                                <a:pt x="3480" y="150"/>
                                <a:pt x="3600" y="150"/>
                              </a:cubicBezTo>
                              <a:cubicBezTo>
                                <a:pt x="3720" y="150"/>
                                <a:pt x="3750" y="1950"/>
                                <a:pt x="3780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310" path="m0,1410c60,705,120,0,180,150c240,300,270,2310,360,2310c450,2310,630,150,720,150c810,150,780,2310,900,2310c1020,2310,1320,150,1440,150c1560,150,1500,2310,1620,2310c1740,2310,2040,150,2160,150c2280,150,2220,2310,2340,2310c2460,2310,2760,150,2880,150c3000,150,2940,2310,3060,2310c3180,2310,3480,150,3600,150c3720,150,3750,1950,3780,2310e" stroked="t" o:allowincell="f" style="position:absolute;margin-left:279pt;margin-top:30pt;width:80.9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0</wp:posOffset>
                </wp:positionV>
                <wp:extent cx="1028700" cy="132715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310">
                              <a:moveTo>
                                <a:pt x="0" y="1410"/>
                              </a:moveTo>
                              <a:cubicBezTo>
                                <a:pt x="60" y="705"/>
                                <a:pt x="120" y="0"/>
                                <a:pt x="180" y="150"/>
                              </a:cubicBezTo>
                              <a:cubicBezTo>
                                <a:pt x="240" y="300"/>
                                <a:pt x="270" y="2310"/>
                                <a:pt x="360" y="2310"/>
                              </a:cubicBezTo>
                              <a:cubicBezTo>
                                <a:pt x="450" y="2310"/>
                                <a:pt x="630" y="150"/>
                                <a:pt x="720" y="150"/>
                              </a:cubicBezTo>
                              <a:cubicBezTo>
                                <a:pt x="810" y="150"/>
                                <a:pt x="780" y="2310"/>
                                <a:pt x="900" y="2310"/>
                              </a:cubicBezTo>
                              <a:cubicBezTo>
                                <a:pt x="1020" y="2310"/>
                                <a:pt x="1320" y="150"/>
                                <a:pt x="1440" y="150"/>
                              </a:cubicBezTo>
                              <a:cubicBezTo>
                                <a:pt x="1560" y="150"/>
                                <a:pt x="1500" y="2310"/>
                                <a:pt x="1620" y="2310"/>
                              </a:cubicBezTo>
                              <a:cubicBezTo>
                                <a:pt x="1740" y="2310"/>
                                <a:pt x="2040" y="150"/>
                                <a:pt x="2160" y="150"/>
                              </a:cubicBezTo>
                              <a:cubicBezTo>
                                <a:pt x="2280" y="150"/>
                                <a:pt x="2220" y="2310"/>
                                <a:pt x="2340" y="2310"/>
                              </a:cubicBezTo>
                              <a:cubicBezTo>
                                <a:pt x="2460" y="2310"/>
                                <a:pt x="2760" y="150"/>
                                <a:pt x="2880" y="150"/>
                              </a:cubicBezTo>
                              <a:cubicBezTo>
                                <a:pt x="3000" y="150"/>
                                <a:pt x="2940" y="2310"/>
                                <a:pt x="3060" y="2310"/>
                              </a:cubicBezTo>
                              <a:cubicBezTo>
                                <a:pt x="3180" y="2310"/>
                                <a:pt x="3480" y="150"/>
                                <a:pt x="3600" y="150"/>
                              </a:cubicBezTo>
                              <a:cubicBezTo>
                                <a:pt x="3720" y="150"/>
                                <a:pt x="3750" y="1950"/>
                                <a:pt x="3780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310" path="m0,1410c60,705,120,0,180,150c240,300,270,2310,360,2310c450,2310,630,150,720,150c810,150,780,2310,900,2310c1020,2310,1320,150,1440,150c1560,150,1500,2310,1620,2310c1740,2310,2040,150,2160,150c2280,150,2220,2310,2340,2310c2460,2310,2760,150,2880,150c3000,150,2940,2310,3060,2310c3180,2310,3480,150,3600,150c3720,150,3750,1950,3780,2310e" stroked="t" o:allowincell="f" style="position:absolute;margin-left:396pt;margin-top:75pt;width:80.95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1. </w:t>
        <w:tab/>
        <w:t>2.</w:t>
        <w:tab/>
        <w:tab/>
        <w:t>3.</w:t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1" w:after="0"/>
        <w:ind w:left="22" w:hanging="0"/>
        <w:jc w:val="both"/>
        <w:rPr/>
      </w:pPr>
      <w:r>
        <w:rPr>
          <w:b/>
        </w:rPr>
        <w:t xml:space="preserve">№ </w:t>
      </w:r>
      <w:r>
        <w:rPr>
          <w:b/>
          <w:bCs/>
        </w:rPr>
        <w:t xml:space="preserve">2 </w:t>
      </w:r>
      <w:r>
        <w:rPr/>
        <w:t>Определить объем памяти для хранения цифрового аудиофайла, время звучания которого составляет две минуть частоте дискретизации 44,1 кГц и разрешении 16 бит.</w:t>
      </w:r>
    </w:p>
    <w:p>
      <w:pPr>
        <w:pStyle w:val="Normal"/>
        <w:shd w:fill="FFFFFF" w:val="clear"/>
        <w:spacing w:before="29" w:after="0"/>
        <w:ind w:left="22" w:hanging="0"/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  <w:r>
        <w:rPr/>
        <w:t xml:space="preserve"> Объем свободной памяти на диске — 5,25 Мб, разрядность звуковой платы — 16. Какова длительность звучания цифрового аудиофайла, записанного с частотой дискретизации 22,05 кГц?</w:t>
      </w:r>
    </w:p>
    <w:p>
      <w:pPr>
        <w:pStyle w:val="Normal"/>
        <w:shd w:fill="FFFFFF" w:val="clear"/>
        <w:spacing w:before="72" w:after="0"/>
        <w:ind w:left="14" w:hanging="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Одна минута записи цифрового аудиофайла занимает на дис</w:t>
        <w:softHyphen/>
        <w:t>ке 1,3 Мб, разрядность звуковой платы - 8. С какой частотой дискретизации записан звук?</w:t>
      </w:r>
    </w:p>
    <w:p>
      <w:pPr>
        <w:pStyle w:val="Normal"/>
        <w:shd w:fill="FFFFFF" w:val="clear"/>
        <w:spacing w:before="65" w:after="0"/>
        <w:ind w:left="7" w:hanging="0"/>
        <w:jc w:val="both"/>
        <w:rPr/>
      </w:pPr>
      <w:r>
        <w:rPr>
          <w:b/>
        </w:rPr>
        <w:t>Д/з № 5</w:t>
      </w:r>
      <w:r>
        <w:rPr/>
        <w:t xml:space="preserve"> Две минуты записи цифрового аудиофайла занимают на дис</w:t>
        <w:softHyphen/>
        <w:t>ке 5,1 Мб. Частота дискретизации — 22 050 Гц. Какова раз рядность аудиоадаптера?</w:t>
      </w:r>
    </w:p>
    <w:p>
      <w:pPr>
        <w:pStyle w:val="Normal"/>
        <w:shd w:fill="FFFFFF" w:val="clear"/>
        <w:spacing w:before="144" w:after="0"/>
        <w:jc w:val="both"/>
        <w:rPr>
          <w:rFonts w:ascii="Arial" w:hAnsi="Arial" w:cs="Arial"/>
        </w:rPr>
      </w:pPr>
      <w:r>
        <w:rPr>
          <w:b/>
        </w:rPr>
        <w:t>Д/з № 6</w:t>
      </w:r>
      <w:r>
        <w:rPr/>
        <w:t xml:space="preserve"> Объем свободной памяти на диске — 0,1 Гб, разрядность звуковой платы — 16. Какова длительность звучания </w:t>
      </w:r>
      <w:r>
        <w:rPr>
          <w:spacing w:val="-10"/>
        </w:rPr>
        <w:t xml:space="preserve">цифрового </w:t>
      </w:r>
      <w:r>
        <w:rPr/>
        <w:t>аудиофайла, записанного с частотой дискретизации 44 1001Гц?</w:t>
      </w:r>
    </w:p>
    <w:p>
      <w:pPr>
        <w:pStyle w:val="Style12"/>
        <w:spacing w:before="0" w:after="0"/>
        <w:rPr/>
      </w:pPr>
      <w:r>
        <w:rPr>
          <w:rStyle w:val="StrongEmphasis"/>
        </w:rPr>
        <w:t>Практическая часть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 xml:space="preserve">7 В программе </w:t>
      </w:r>
      <w:r>
        <w:rPr>
          <w:rStyle w:val="StrongEmphasis"/>
          <w:lang w:val="en-US"/>
        </w:rPr>
        <w:t>Windows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Movi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Maker</w:t>
      </w:r>
      <w:r>
        <w:rPr>
          <w:rStyle w:val="StrongEmphasis"/>
        </w:rPr>
        <w:t xml:space="preserve"> создать ролик Купание кота. Все материалы к ролику в папке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>:\</w:t>
      </w:r>
      <w:r>
        <w:rPr>
          <w:rStyle w:val="StrongEmphasis"/>
          <w:lang w:val="en-US"/>
        </w:rPr>
        <w:t>buffer</w:t>
      </w:r>
      <w:r>
        <w:rPr>
          <w:rStyle w:val="StrongEmphasis"/>
        </w:rPr>
        <w:t>\кот</w:t>
      </w:r>
    </w:p>
    <w:p>
      <w:pPr>
        <w:pStyle w:val="Style12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пустите программу.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Создайте кадр с названием фильма: Создание названий и титров- Название в начале-пишем название и добавляем цвет, размер, анимацию-Готово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С помощью меню Импорт видео добавьте по очереди видеоролики из вышеуказанной папки и перетяните их в кадры на панели раскадровки внизу.</w:t>
      </w:r>
    </w:p>
    <w:p>
      <w:pPr>
        <w:pStyle w:val="Style12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помощью меню Импорт звука или музыки из вышеуказанной папки и перетяните их в кадры на панели раскадровки внизу в правильном порядке. Если звуковой файл велик, то обрежьте его до нужного размера.</w:t>
      </w:r>
    </w:p>
    <w:p>
      <w:pPr>
        <w:pStyle w:val="Style12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йте кадр с оповещением о конце фильма и титрами (аналогично пункту 2, но вибираем Титры в конце)</w:t>
      </w:r>
    </w:p>
    <w:p>
      <w:pPr>
        <w:pStyle w:val="Style12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храните работу: Файл –Сохранить файл фильма-..название в своей папке. Покажите работу учителю.</w:t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00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6:00Z</dcterms:created>
  <dc:creator>Инженер</dc:creator>
  <dc:description/>
  <cp:keywords/>
  <dc:language>en-US</dc:language>
  <cp:lastModifiedBy>Султанова Светлана</cp:lastModifiedBy>
  <dcterms:modified xsi:type="dcterms:W3CDTF">2010-03-30T00:17:00Z</dcterms:modified>
  <cp:revision>4</cp:revision>
  <dc:subject/>
  <dc:title>КОДИРОВАНИЕ ЗВУКОВОЙ ИНФОРМАЦИИ</dc:title>
</cp:coreProperties>
</file>