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-281940</wp:posOffset>
            </wp:positionV>
            <wp:extent cx="3429000" cy="416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34" t="4923" r="-4" b="1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-228600</wp:posOffset>
            </wp:positionV>
            <wp:extent cx="3086100" cy="4114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54" r="53187" b="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paragraph">
              <wp:posOffset>4572000</wp:posOffset>
            </wp:positionV>
            <wp:extent cx="342900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8495" r="52327" b="1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342900</wp:posOffset>
            </wp:positionH>
            <wp:positionV relativeFrom="paragraph">
              <wp:posOffset>3253740</wp:posOffset>
            </wp:positionV>
            <wp:extent cx="2971800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3758" b="5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971800</wp:posOffset>
            </wp:positionH>
            <wp:positionV relativeFrom="paragraph">
              <wp:posOffset>449580</wp:posOffset>
            </wp:positionV>
            <wp:extent cx="3132455" cy="4457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85" t="-5" r="2834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023735" cy="445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0" cy="4457880"/>
                          <a:chOff x="0" y="0"/>
                          <a:chExt cx="7023600" cy="44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rcRect l="50966" t="0" r="0" b="11241"/>
                          <a:stretch/>
                        </pic:blipFill>
                        <pic:spPr>
                          <a:xfrm>
                            <a:off x="0" y="0"/>
                            <a:ext cx="346140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rcRect l="0" t="0" r="50648" b="18156"/>
                          <a:stretch/>
                        </pic:blipFill>
                        <pic:spPr>
                          <a:xfrm>
                            <a:off x="3543480" y="0"/>
                            <a:ext cx="34804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53.05pt;height:351pt" coordorigin="-1080,-360" coordsize="11061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360;width:5450;height:7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-360;width:5480;height:7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-571500</wp:posOffset>
            </wp:positionH>
            <wp:positionV relativeFrom="paragraph">
              <wp:posOffset>4259580</wp:posOffset>
            </wp:positionV>
            <wp:extent cx="6629400" cy="42278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-571500</wp:posOffset>
            </wp:positionH>
            <wp:positionV relativeFrom="paragraph">
              <wp:posOffset>3168650</wp:posOffset>
            </wp:positionV>
            <wp:extent cx="3200400" cy="8718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364" t="73064" r="-4" b="1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9:00Z</dcterms:created>
  <dc:creator>Султанова Светлана</dc:creator>
  <dc:description/>
  <cp:keywords/>
  <dc:language>en-US</dc:language>
  <cp:lastModifiedBy>Султанова Светлана</cp:lastModifiedBy>
  <dcterms:modified xsi:type="dcterms:W3CDTF">2011-03-11T03:09:00Z</dcterms:modified>
  <cp:revision>1</cp:revision>
  <dc:subject/>
  <dc:title/>
</cp:coreProperties>
</file>