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нтеллектуального марафона по информатике в 8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70"/>
        <w:gridCol w:w="1008"/>
        <w:gridCol w:w="835"/>
        <w:gridCol w:w="900"/>
        <w:gridCol w:w="900"/>
        <w:gridCol w:w="900"/>
        <w:gridCol w:w="720"/>
        <w:gridCol w:w="900"/>
        <w:gridCol w:w="979"/>
        <w:gridCol w:w="10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ышникова Валент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башников Влади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«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дин Вяче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Евг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омарева Са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илко Вл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дунов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аденко Констат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«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тбердин Ами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 Пав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чи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ов Анд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маков Вла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х Владисла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нко Дмит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пич Викт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«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нтеллектуального марафона по информатике в 9 клас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10"/>
        <w:gridCol w:w="965"/>
        <w:gridCol w:w="801"/>
        <w:gridCol w:w="854"/>
        <w:gridCol w:w="854"/>
        <w:gridCol w:w="854"/>
        <w:gridCol w:w="706"/>
        <w:gridCol w:w="854"/>
        <w:gridCol w:w="855"/>
        <w:gridCol w:w="855"/>
        <w:gridCol w:w="855"/>
        <w:gridCol w:w="778"/>
        <w:gridCol w:w="979"/>
        <w:gridCol w:w="10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кулина Окс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вцева Дайа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овцев Ники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сова Тайа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шиванов Дмитр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Б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а Ка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а Ан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«Б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а Ир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В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ова Верон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«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Султанова Светлана</dc:creator>
  <dc:description/>
  <cp:keywords/>
  <dc:language>en-US</dc:language>
  <cp:lastModifiedBy>Светлана</cp:lastModifiedBy>
  <dcterms:modified xsi:type="dcterms:W3CDTF">2010-10-08T08:31:00Z</dcterms:modified>
  <cp:revision>2</cp:revision>
  <dc:subject/>
  <dc:title>Итоги интеллектуального марафона по информатике в 8 классах</dc:title>
</cp:coreProperties>
</file>