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о – ориентированный план – табель по информатике для ученика 10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 1 полугод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80"/>
        <w:gridCol w:w="2632"/>
        <w:gridCol w:w="2159"/>
        <w:gridCol w:w="2233"/>
      </w:tblGrid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5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курса</w:t>
            </w:r>
          </w:p>
        </w:tc>
        <w:tc>
          <w:tcPr>
            <w:tcW w:w="7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обучаю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уровень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уровень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ы мир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-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, стр.11 № 1-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№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№1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истем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8</w:t>
            </w:r>
          </w:p>
          <w:p>
            <w:pPr>
              <w:pStyle w:val="Normal"/>
              <w:jc w:val="center"/>
              <w:rPr/>
            </w:pPr>
            <w:r>
              <w:rPr/>
              <w:t>стр.11 №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ирование информ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4 ,38,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информации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5-16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8-11</w:t>
            </w:r>
          </w:p>
          <w:p>
            <w:pPr>
              <w:pStyle w:val="Normal"/>
              <w:jc w:val="center"/>
              <w:rPr/>
            </w:pPr>
            <w:r>
              <w:rPr/>
              <w:t>стр.11 №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№ 1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№ 1,4,5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</w:rPr>
            </w:pPr>
            <w:r>
              <w:rPr/>
              <w:t xml:space="preserve">Формы мышления.  Алгебра высказываний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выражения и таблицы истин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З№1,2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З№1,2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Логические функции, законы и </w:t>
              <w:br/>
              <w:t>правил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зада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З№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9:00Z</dcterms:created>
  <dc:creator>Светлана</dc:creator>
  <dc:description/>
  <cp:keywords/>
  <dc:language>en-US</dc:language>
  <cp:lastModifiedBy>Светлана</cp:lastModifiedBy>
  <dcterms:modified xsi:type="dcterms:W3CDTF">2010-09-09T08:45:00Z</dcterms:modified>
  <cp:revision>12</cp:revision>
  <dc:subject/>
  <dc:title/>
</cp:coreProperties>
</file>